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1 октяб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электроснабжения населенных пунктов</w:t>
      </w:r>
    </w:p>
    <w:p>
      <w:pPr>
        <w:pStyle w:val="Normal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 131-ФЗ                        "Об общих принципах организации местного самоуправления в Российской Федерации", руководствуясь Уставом Бокситогорского муниципального района, заслушав и обсудив информацию руководителей предприятий, обеспечивающих электроснабжение потребителей района, совет депутатов Бокситогорского муниципального района Ленинградской области отмечает,     что за последнее время проделана определенная работа по повышению качества обеспечения электроэнергией населения и предприятий район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ПАО "Ленэнерго" "Тихвинские электрические сети" выполнена реконструкция ВЛ-10кВ в части замены опор и провода, протяженность более 47 км, с установкой коммутационных аппаратов в количестве 6 штук. По инвестиционным программам: выполнена реконструкция ВЛ-10кВ в части замены неизолированного провода на СИП ориентировочной протяженностью 44,5 км и  замены опор, с установкой автоматических коммутационных аппаратов в количестве 5 шт., реконструкция ВЛ 10 кВ Бокситогорского РЭС в части расширения просек 135,73 Га, реконструкция ЗТП 10 кВ в Ефимовском городском поселении с установкой БКТП 10 к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О "ЛОЭСК" "Восточные электрические сети" в г. Бокситогорске</w:t>
      </w:r>
      <w:r>
        <w:rPr/>
        <w:t xml:space="preserve"> </w:t>
      </w:r>
      <w:r>
        <w:rPr>
          <w:sz w:val="28"/>
          <w:szCs w:val="28"/>
        </w:rPr>
        <w:t>выполнен капитальный ремонт оборудования 4-х трансформаторных подстанций; заменены кабельные делители 4-х многоквартирных домов; проведена замена трансформаторов   на 4-х ТП (ТП-19 250кВа – 1шт., ТП-33 400кВа – 1 шт., ТП-40 250 кВа – 1шт.;              ТП-30 400кВа – 1 шт.); проведен ремонт 2-х ВЛ-0,4кВ с частичной заменой опор (10 шт.) и заменой неизолированного провода на СИП по ул. Заводская, ул. Вишнякова и ул. Красных следопытов общей протяженностью 1220 м; проведена реконструкция КЛ-6кВ-0,66км.</w:t>
      </w:r>
      <w:r>
        <w:rPr/>
        <w:t xml:space="preserve"> </w:t>
      </w:r>
      <w:r>
        <w:rPr>
          <w:sz w:val="28"/>
          <w:szCs w:val="28"/>
        </w:rPr>
        <w:t xml:space="preserve">По инвестиционным программам: в рамках договоров по технологическому присоединению  – строительство ВЛ-0,4кВ – 125м по                   ул. Новостроительная, опор 7шт., ВЛ-0,4кВ -212м – гаражи по ул. Дымское Шоссе., КЛ-0,4кВ -342м, построена КТП 10/04-1шт. (п. Заборье, заявитель ИП Денисов). В г. Пикалево выполнен капитальный ремонт оборудования  10-т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П, проведена замена КД многоквартирных домов -10шт., замена трансформаторов на 4-х ТП (ТП-37 400кВа – 1шт., ТП-35 400кВа - 1 шт., ТП-139 100кВа - 1шт.)</w:t>
      </w:r>
      <w:r>
        <w:rPr/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ограммы: в рамках договоров по технологическому присоединению – строительство ВЛ-0,4кВ – 194м, опор 8 шт., (подряд)                  - ВЛ-0,4кВ -681м., опор- 38 шт., КЛ-0,4кВ -377м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же время, в ряде сельских населенных пунктов, в первую очередь Лидского сельского и Ефимовского городского поселений, имеют место случаи некачественного электроснабжения потребителей. Не всё благополучно и                       с электроснабжением отдельных населенных пунктов Большедворского и Борского сельских поселений. </w:t>
      </w:r>
    </w:p>
    <w:p>
      <w:pPr>
        <w:pStyle w:val="Normal"/>
        <w:spacing w:before="120" w:after="0"/>
        <w:ind w:firstLine="23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информацию руководителей предприятий, обеспечивающих электроснабжение потребителей района, к свед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руководителям предприятий ПАО "Ленэнерго" "Тихвинские электрические сети" и АО "ЛОЭСК" "Восточные электрические сети", обеспечивающих электроснабжение потребителей района, продолжить работ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кращению времени устранения аварийных ситуаций на электрических сетя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ключению объектов, имеющих повышенный износ, в планы капитального ремонта и реконструкц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вершенствованию взаимодействия дежурных диспетчерских служб электропредприятий и админ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дминистрации Бокситогорского муниципального района продолжить работу по обеспечению жизненно важных объектов резервными источниками пит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Администрациям городских и сельских поселений и администрации Бокситогорского муниципального района продолжить работу по повышению надежности электроснабжения социально значимых объектов, финансируемых из бюджетов района и поселений, подведомственных администрациям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ЖКХ, руководителям предприятий, в дело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1:00Z</dcterms:created>
  <dc:creator>Общий отдел</dc:creator>
  <dc:description/>
  <cp:keywords/>
  <dc:language>en-US</dc:language>
  <cp:lastModifiedBy>Администрация БМР</cp:lastModifiedBy>
  <cp:lastPrinted>2017-06-22T10:55:00Z</cp:lastPrinted>
  <dcterms:modified xsi:type="dcterms:W3CDTF">2020-10-22T12:53:00Z</dcterms:modified>
  <cp:revision>5</cp:revision>
  <dc:subject/>
  <dc:title>СОБРАНИЕ    ПРЕДСТАВИТЕЛЕЙ</dc:title>
</cp:coreProperties>
</file>