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1 октябр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9 месяцев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исполнения бюджета Бокситогорского муниципального района за 9 месяцев 2020 года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Бокситогор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тогах исполнения бюджета Бокситогорского муниципального района за 9 месяцев 2020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ьзовании ассигнований резервного фонда администрации Бокситогорского муниципального района за 9 месяцев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нтроль за исполнением решения возложить на постоянную планово-бюджетную комиссию совета депутатов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В.И.Тихон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Ф, КСК, планово-бюджетной комиссии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40:00Z</dcterms:created>
  <dc:creator>Баринова</dc:creator>
  <dc:description/>
  <cp:keywords/>
  <dc:language>en-US</dc:language>
  <cp:lastModifiedBy>Администрация БМР</cp:lastModifiedBy>
  <cp:lastPrinted>2020-07-20T14:49:00Z</cp:lastPrinted>
  <dcterms:modified xsi:type="dcterms:W3CDTF">2020-10-22T06:41:00Z</dcterms:modified>
  <cp:revision>3</cp:revision>
  <dc:subject/>
  <dc:title>СОВЕТ ДЕПУТАТОВ</dc:title>
</cp:coreProperties>
</file>