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1.06.2017 № 260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 порядке планирования приватизации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нятия решений об условиях приватизации муниципального имущества  Бокситогорского муниципального района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от 31.07.2020 № 293-ФЗ                          «О внесении изменений в Федеральный закон «О приватизации государственного и муниципального имущества»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Ленинградской области от 21.06.2017 № 260                           «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», заменив               в п. 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 сл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стоящее Положение устанавливает" словами следующего содерж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Настоящее Положение устанавливает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,"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Разослано: КУМИ, КФ, </w:t>
      </w:r>
      <w:r>
        <w:rPr/>
        <w:t>регистр НПА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9:00Z</dcterms:created>
  <dc:creator>user</dc:creator>
  <dc:description/>
  <cp:keywords/>
  <dc:language>en-US</dc:language>
  <cp:lastModifiedBy>Администрация БМР</cp:lastModifiedBy>
  <cp:lastPrinted>2017-06-02T15:02:00Z</cp:lastPrinted>
  <dcterms:modified xsi:type="dcterms:W3CDTF">2020-10-22T12:13:00Z</dcterms:modified>
  <cp:revision>4</cp:revision>
  <dc:subject/>
  <dc:title>                                 СОБРАНИЕ   ПРЕДСТАВИТЕЛЕЙ    </dc:title>
</cp:coreProperties>
</file>