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щении к Губернатору Ленинградской област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почетного звания Ленинградской област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убеж воинской доблести» деревне Астрач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решение совета депутатов Большедворского сельского поселения от 28.08.2020 № 74 "Об обращении в совет депутатов Бокситогорского муниципального района Ленинградской области", обращение главы Большедворского сельского поселения от 31.08.2020 №26,  предложение Общественного совета деревень: Астрачи, п.ст. Астрачи, Бурково, Дыми, Усадище-Дыми, п.ст. Дыми, Красный Броневик, Мулево, Остров, Галично, Турково, Горелуха  (протокол заседания Общественного совета деревень от 10.08.2020 № 1), в соответствии с областным законом Ленинградской области от 15.12.2016 № 95-оз "О почетных званиях Ленинградской области "Город воинской доблести", "Населенный пункт воинской доблести", "Рубеж воинской доблести" и, заслушав доклад главы Большедворского сельского поселения с обоснованием ходатайства о присвоении почетного звания Ленинградской области "Рубеж воинской доблести" деревне Астрачи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Ходатайствовать перед Губернатором Ленинградской области                         о присвоении почетного звания Ленинградской области "Рубеж воинской доблести" деревне Астрач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Направить настоящее решение Губернатору Ленинград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Губернатору Ленинградской области, СД Большедворского с/п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дминистрации БМР, в дел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3:00Z</dcterms:created>
  <dc:creator>Сидоркина</dc:creator>
  <dc:description/>
  <cp:keywords/>
  <dc:language>en-US</dc:language>
  <cp:lastModifiedBy>Администрация БМР</cp:lastModifiedBy>
  <cp:lastPrinted>2020-10-20T11:49:00Z</cp:lastPrinted>
  <dcterms:modified xsi:type="dcterms:W3CDTF">2020-10-22T07:05:00Z</dcterms:modified>
  <cp:revision>3</cp:revision>
  <dc:subject/>
  <dc:title>ПРОЕКТ</dc:title>
</cp:coreProperties>
</file>