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1 октя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награждении Почетным дипломо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бщества с ограниченной ответственностью «Пассажиравтотрас - 2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                      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Андреева Андрея Николаевича</w:t>
      </w:r>
      <w:r>
        <w:rPr>
          <w:sz w:val="28"/>
          <w:szCs w:val="28"/>
        </w:rPr>
        <w:t>, директора общества с ограниченной ответственностью «Пассажиравтотрас-2» за добросовестный труд в системе пассажирских перевозок в Бокситогорском районе и в связи с Днём работника автомобильного и городского пассажирского транспорта и премировать согласно решению совета депутатов Бокситогорского муниципального района Ленинградской области от 18.12.2019 № 47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ееву А.Н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17:00Z</dcterms:created>
  <dc:creator>Общий отдел</dc:creator>
  <dc:description/>
  <cp:keywords/>
  <dc:language>en-US</dc:language>
  <cp:lastModifiedBy>Чистяков</cp:lastModifiedBy>
  <cp:lastPrinted>2020-10-22T09:18:00Z</cp:lastPrinted>
  <dcterms:modified xsi:type="dcterms:W3CDTF">2020-10-26T14:42:00Z</dcterms:modified>
  <cp:revision>5</cp:revision>
  <dc:subject/>
  <dc:title>                                    СОБРАНИЕ    ПРЕДСТАВИТЕЛЕЙ</dc:title>
</cp:coreProperties>
</file>