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1 октября 2020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3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 совета депутатов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кситогорского муниципального район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комитета образования администрации Бокситогорского муниципального района Ленинградской области,                               в соответствии с Положением о Почетном дипломе совета депутатов Бокситогорского муниципального района Ленинградской области, утвержденным решением совета депутатов Бокситогорского муниципального района Ленинградской области от 18.07.2006 № 99,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градить Почетным дипломом совета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Григорьеву Надежду Анатольевну</w:t>
      </w:r>
      <w:r>
        <w:rPr>
          <w:sz w:val="28"/>
          <w:szCs w:val="28"/>
        </w:rPr>
        <w:t xml:space="preserve">, воспитателя муниципального казенного дошкольного образовательного учреждения "Борский детский сад общеразвивающего вида               с приоритетным осуществлением деятельности по физическому развитию детей" за многолетний добросовестный труд, значительный вклад в развитие системы образования Бокситогорского муниципального района и в связи с юбилеем и премировать согласно решению совета депутатов Бокситогорского муниципального района Ленинградской области от 18.12.2019 № 47 в размере  4 600  рублей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right="-3" w:hanging="0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В.И.Тихонов                                                                      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Григорьевой Н.А.,ОБУ, в де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13:00Z</dcterms:created>
  <dc:creator>Общий отдел</dc:creator>
  <dc:description/>
  <cp:keywords/>
  <dc:language>en-US</dc:language>
  <cp:lastModifiedBy>Администрация БМР</cp:lastModifiedBy>
  <cp:lastPrinted>2020-10-22T10:18:00Z</cp:lastPrinted>
  <dcterms:modified xsi:type="dcterms:W3CDTF">2020-10-22T07:45:00Z</dcterms:modified>
  <cp:revision>6</cp:revision>
  <dc:subject/>
  <dc:title>                                    СОБРАНИЕ    ПРЕДСТАВИТЕЛЕЙ</dc:title>
</cp:coreProperties>
</file>