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 октя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Зимину Надежду Васильевну</w:t>
      </w:r>
      <w:r>
        <w:rPr>
          <w:sz w:val="28"/>
          <w:szCs w:val="28"/>
        </w:rPr>
        <w:t xml:space="preserve">, учителя начальных классов Муниципального бюджетного общеобразовательного учреждения "Средняя общеобразовательная школа № 4" города Пикалево им. А.П. Румянцева " за многолетний добросовестный труд, значительный вклад в развитие системы образования Бокситогорского муниципального района  и в связи с юбилеем и премировать согласно решению совета депутатов Бокситогорского муниципального района Ленинградской области от 18.12.2019 № 47 в размере 4 600  рубле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Зиминой Н.В.,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5:00Z</dcterms:created>
  <dc:creator>Общий отдел</dc:creator>
  <dc:description/>
  <cp:keywords/>
  <dc:language>en-US</dc:language>
  <cp:lastModifiedBy>Администрация БМР</cp:lastModifiedBy>
  <cp:lastPrinted>2020-10-22T10:17:00Z</cp:lastPrinted>
  <dcterms:modified xsi:type="dcterms:W3CDTF">2020-10-22T07:17:00Z</dcterms:modified>
  <cp:revision>4</cp:revision>
  <dc:subject/>
  <dc:title>                                    СОБРАНИЕ    ПРЕДСТАВИТЕЛЕЙ</dc:title>
</cp:coreProperties>
</file>