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 декабря</w:t>
            </w:r>
            <w:r>
              <w:rPr>
                <w:sz w:val="28"/>
                <w:szCs w:val="28"/>
              </w:rPr>
              <w:t xml:space="preserve"> 2020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ind w:left="212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бюджете Бокситогор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а 2021 год и плановый период 2022 и 2023 г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Рассмотрев проект решения совета депутатов Бокситогорского муниципального района «О бюджете Бокситогорского муниципального района на 2021 год и плановый период 2022 и 2023 годов», в соответствии                                 с Положением о бюджетном процессе в Бокситогорском муниципальном районе, утвержденным решением совета депутатов Бокситогорского муниципального района от 26 марта 2014 № 417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  <w:lang w:val="ru-RU"/>
        </w:rPr>
        <w:t>Р Е Ш И Л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  <w:t>1. Принять проект решения совета депутатов Бокситогорского муниципального района «О бюджете Бокситогорского муниципального района на 2021 год и плановый период 2022 и 2023 годов» в первом чтени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основные характеристики бюджета Бокситогорского муниципального района  на 2021 год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нозируемый общий объем доходов бюджета Бокситогорского муниципального района  в сумме 1 532 982,0 тыс. рублей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расходов бюджета Бокситогорского муниципального района  в сумме  1 558 510,9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огнозируемый дефицит бюджета Бокситогорского муниципального района  в сумме 25 528,9 тыс. рубле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 Утвердить основные характеристики  бюджета Бокситогорского муниципального района  на плановый период  2022 и 2023 годов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огнозируемый общий объем доходов бюджета Бокситогорского муниципального района  на 2022 год в сумме 1 534 410,5 тыс. рублей и на 2023 год в сумме 1 500 285,4 тыс.рублей;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общий объем расходов бюджета Бокситогорского муниципального района на 2022 год в сумме 1 551 910,2 тыс. рублей, в том числе условно утвержденные расходы в сумме  21 048,4 тыс. рублей и на 2023 год в сумме 1 518 315,4 тыс.рублей, в том числе условно утвержденные расходы в сумме  41 045,3 тыс. рублей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гнозируемый дефицит бюджета Бокситогорского муниципального района  на 2022 год в сумме 17 499,7 тыс. рублей, на 2023 год в сумме 18 030,0 тыс.руб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окситогор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муниципального района                          </w:t>
        <w:tab/>
        <w:t xml:space="preserve">                                         В.И.Тихо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ослано: КФ, в дел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07:00Z</dcterms:created>
  <dc:creator>Баринова</dc:creator>
  <dc:description/>
  <cp:keywords/>
  <dc:language>en-US</dc:language>
  <cp:lastModifiedBy>Администрация БМР</cp:lastModifiedBy>
  <cp:lastPrinted>2019-11-11T08:43:00Z</cp:lastPrinted>
  <dcterms:modified xsi:type="dcterms:W3CDTF">2020-12-03T06:32:00Z</dcterms:modified>
  <cp:revision>3</cp:revision>
  <dc:subject/>
  <dc:title>проект                                                                                                                             </dc:title>
</cp:coreProperties>
</file>