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 декабря</w:t>
            </w:r>
            <w:r>
              <w:rPr/>
              <w:t xml:space="preserve">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окситогорского муниципального района от 18.12.2019 № 37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«О бюджете Бокситогорского муниципального района на 2020 г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плановый период 2021 и 2022 годов»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(с учетом изменений от 05.03.2020 № 59, от 12.08.2020 № 94)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областным законом Ленинградской области от 04.12.2019 № 94-оз «Об областном бюджете Ленинградской области на 2020 год и на плановый период 2021 и 2022 годов», 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26.03.2014 №417,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совета депутатов Бокситогорского муниципального района                     от 18.12.2019  № 37 «О бюджете Бокситогорского муниципального района на 2020 год и плановый период 2021 и 2022 годов» (с учетом изменений от 05.03.2020 № 59, от 12.08.2020 № 94)  следующие изменения:</w:t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1. В пункте 1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1.1. В подпункте 1.1. слова «в сумме 1 825 333,4 тыс.рублей» заменить словами                   «в сумме 1 815 489,9 тыс.рублей»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1.2. В подпункте 1.2. слова «в сумме 1 913 177,5 тыс.рублей»  заменить словами               «в сумме 1 903 334,0 тыс.рублей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1. В пункте 2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.2.1. В подпункте 2.1. слова «в сумме 1 783 717,7 тыс.рублей» заменить словами              «в сумме 1 811 241,3 тыс.рублей», слова «в сумме 1 777 427,9 тыс.рублей» заменить словами «в сумме 1 793 294,3 тыс.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.2.2. В подпункте 2.2. слова «в сумме 1 799 727,7 тыс.рублей»  заменить словами                «в сумме 1 827 251,3 тыс.рублей», слова «в сумме 1 792 412,7 тыс.рублей»  заменить словами «в сумме 1 808 279,1 тыс.рублей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3. Пункт 8 изложить в ново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«8. Утвердить общий объем бюджетных ассигнований на исполнение публичных нормативных обязательств: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 2020 год в сумме 35 110,6 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 2021 год в сумме 35 165,5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2022 год в сумме 34 738,3 тыс. рублей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4. Пункт 9 изложить в ново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9. Утвердить резервный фонд администрации Бокситогор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2020 год  в сумме  27 949,5  тыс. рублей,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2021 год в сумме   31 051,1  тыс. рублей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2022 год в сумме   43 190,0  тыс. рублей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1.5. Пункт 10 изложить в ново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«10. Утвердить объем бюджетных ассигнований дорожного фонда Бокситогор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 xml:space="preserve"> </w:t>
      </w:r>
      <w:r>
        <w:rPr>
          <w:lang w:val="ru-RU"/>
        </w:rPr>
        <w:t>на 2020 год в сумме 46 623,0 тыс.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 xml:space="preserve"> </w:t>
      </w:r>
      <w:r>
        <w:rPr>
          <w:lang w:val="ru-RU"/>
        </w:rPr>
        <w:t>на 2021 год в сумме 23 74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2022 год в сумме 24 670,7 тыс. рублей»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 xml:space="preserve"> </w:t>
      </w:r>
      <w:r>
        <w:rPr>
          <w:lang w:val="ru-RU"/>
        </w:rPr>
        <w:t>1.6. Абзац шестой подпункта 12.2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«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.7. В абзаце 2 пункта 16 слова «в сумме 82 832,6 тыс.рублей» заменить словами                     «в сумме 82 146,2 тыс.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8. Приложение 1 «</w:t>
      </w:r>
      <w:r>
        <w:rPr>
          <w:rFonts w:eastAsia="Arial Unicode MS"/>
          <w:bCs/>
          <w:lang w:val="ru-RU"/>
        </w:rPr>
        <w:t>Прогнозируемые поступления налоговых, неналоговых доходов и безвозмездных поступлений в бюджет Бокситогорского муниципального района по кодам видов доходов на 2020 год и на плановый период 2021 и 2022 годов</w:t>
      </w:r>
      <w:r>
        <w:rPr>
          <w:lang w:val="ru-RU"/>
        </w:rPr>
        <w:t>»  изложить в новой редакции согласно приложению 1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lang w:val="ru-RU"/>
        </w:rPr>
        <w:t>1.9. Приложение 2 «</w:t>
      </w:r>
      <w:r>
        <w:rPr>
          <w:color w:val="000000"/>
          <w:lang w:val="ru-RU"/>
        </w:rPr>
        <w:t xml:space="preserve">Перечень и коды главных администраторов доходов бюджета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Бокситогорского муниципального района</w:t>
      </w:r>
      <w:r>
        <w:rPr>
          <w:lang w:val="ru-RU"/>
        </w:rPr>
        <w:t>» изложить в новой редакции согласно приложению 2.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1.10. Приложение 3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по разделам и подразделам классификации расходов бюджетов на 2020 год и плановый период 2021 и 2022 годов» изложить в новой редакции согласно приложению 3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color w:val="000000"/>
          <w:lang w:val="ru-RU" w:eastAsia="ru-RU"/>
        </w:rPr>
      </w:pPr>
      <w:r>
        <w:rPr>
          <w:lang w:val="ru-RU"/>
        </w:rPr>
        <w:tab/>
        <w:t xml:space="preserve">   1.11. Приложение 4 «</w:t>
      </w:r>
      <w:r>
        <w:rPr>
          <w:bCs/>
          <w:color w:val="000000"/>
          <w:lang w:val="ru-RU" w:eastAsia="ru-RU"/>
        </w:rPr>
        <w:t>Ведомственная структура расходов бюджета Бокситогорского муниципального района на 2020 год и плановый период 2021 и 2022 годов</w:t>
      </w:r>
      <w:r>
        <w:rPr>
          <w:lang w:val="ru-RU"/>
        </w:rPr>
        <w:t xml:space="preserve">» изложить в новой редакции согласно </w:t>
      </w:r>
      <w:hyperlink r:id="rId3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4.</w:t>
      </w:r>
    </w:p>
    <w:p>
      <w:pPr>
        <w:pStyle w:val="Normal"/>
        <w:autoSpaceDE w:val="false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1.12. </w:t>
      </w:r>
      <w:hyperlink r:id="rId4">
        <w:r>
          <w:rPr>
            <w:rStyle w:val="InternetLink"/>
            <w:lang w:val="ru-RU"/>
          </w:rPr>
          <w:t>Приложение</w:t>
        </w:r>
      </w:hyperlink>
      <w:r>
        <w:rPr>
          <w:lang w:val="ru-RU"/>
        </w:rPr>
        <w:t xml:space="preserve"> 5 «Распределение бюджетных ассигнований  по разделам и подразделам классификации расходов бюджетов на 2020 год и плановый период 2021 и 2022 годов» изложить в новой редакции согласно </w:t>
      </w:r>
      <w:hyperlink r:id="rId5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5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1.13. Приложение 7 «Формы и объем межбюджетных трансфертов бюджетам муниципальных образований Бокситогорского муниципального района на 2020 год и плановый период 2021 и 2022 годов» изложить в новой редакции согласно </w:t>
      </w:r>
      <w:hyperlink r:id="rId6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6.</w:t>
      </w:r>
    </w:p>
    <w:p>
      <w:pPr>
        <w:pStyle w:val="Normal"/>
        <w:ind w:firstLine="54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1.14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В приложении 10: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1.14.1. таблицу 1 «Распределение иных межбюджетных трансфертов бюджетам муниципальных образований Бокситогорского муниципального района на сбалансированность бюджетов в рамках муниципальной программы «Управление муниципальными финансами и муниципальным долгом Бокситогорского муниципального района» на 2020 год и плановый период 2021 и 2022 годов» изложить в новой редакции согласно </w:t>
      </w:r>
      <w:hyperlink r:id="rId7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7 (таблица 1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1.14.2. таблицу 4 «Распределение иных межбюджетных трансфертов бюджетам муниципальных образований Бокситогорского муниципального района </w:t>
      </w:r>
      <w:r>
        <w:rPr>
          <w:bCs/>
          <w:lang w:val="ru-RU"/>
        </w:rPr>
        <w:t>на проведение мероприятий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lang w:val="ru-RU"/>
        </w:rPr>
        <w:t xml:space="preserve">сохранению исторического и  культурного наследия Бокситогорского муниципального района  в рамках муниципальной программы </w:t>
      </w:r>
      <w:r>
        <w:rPr>
          <w:lang w:val="ru-RU"/>
        </w:rPr>
        <w:t>Бокситогорского муниципального района "Культура, молодёжная политика, физическая культура и спорт Бокситогорского муниципального района" на 2020 год» изложить в новой редакции согласно приложению 8 (таблица 2)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>1.14.3. таблицу 6 «Распределение</w:t>
      </w:r>
      <w:r>
        <w:rPr>
          <w:b/>
          <w:lang w:val="ru-RU"/>
        </w:rPr>
        <w:t xml:space="preserve"> </w:t>
      </w:r>
      <w:r>
        <w:rPr>
          <w:lang w:val="ru-RU"/>
        </w:rPr>
        <w:t>иных межбюджетных трансфертов бюджетам муниципальных образований Бокситогорского муниципального района на внесение в Единый государственный реестр недвижимости сведений о границах населенных пунктов и территориальных зон в рамках м</w:t>
      </w:r>
      <w:r>
        <w:rPr>
          <w:color w:val="000000"/>
          <w:lang w:val="ru-RU"/>
        </w:rPr>
        <w:t xml:space="preserve">униципальной программы Бокситогорского муниципального района </w:t>
      </w:r>
      <w:r>
        <w:rPr>
          <w:lang w:val="ru-RU"/>
        </w:rPr>
        <w:t xml:space="preserve"> "</w:t>
      </w:r>
      <w:r>
        <w:rPr>
          <w:color w:val="000000"/>
          <w:lang w:val="ru-RU"/>
        </w:rPr>
        <w:t>Управление собственностью на территории Бокситогорского муниципального района"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 2020 год» изложить в новой редакции согласно </w:t>
      </w:r>
      <w:hyperlink r:id="rId8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9 (таблица 3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1.15. В приложения 12 "Порядок предоставления иных межбюджетных трансфертов бюджетам муниципальных образований Бокситогорского муниципального района в целях </w:t>
      </w:r>
      <w:r>
        <w:rPr>
          <w:bCs/>
          <w:lang w:val="ru-RU"/>
        </w:rPr>
        <w:t xml:space="preserve">финансового обеспечения исполнения расходных обязательств муниципальных образований в соответствии с планами мероприятий ("дорожными картами") по реализации </w:t>
      </w:r>
      <w:r>
        <w:rPr>
          <w:rStyle w:val="StrongEmphasis"/>
          <w:b w:val="false"/>
          <w:lang w:val="ru-RU"/>
        </w:rPr>
        <w:t>Указа Президента  Российской Федерации о мероприятиях по реализации государственной социальной политики</w:t>
      </w:r>
      <w:r>
        <w:rPr>
          <w:bCs/>
          <w:lang w:val="ru-RU"/>
        </w:rPr>
        <w:t xml:space="preserve"> от 7 мая 2012 года № 597 в рамках муниципальной программы </w:t>
      </w:r>
      <w:r>
        <w:rPr>
          <w:lang w:val="ru-RU"/>
        </w:rPr>
        <w:t>Бокситогорского муниципального района "Культура, молодёжная политика, физическая культура и спорт Бокситогорского муниципального района" пункты 2 и 5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«2. Межбюджетные трансферты предоставляются бюджетам муниципальных образований на обеспечение выплат стимулирующего характера работникам муниципальных учреждений культуры Бокситогорского муниципального района в целях доведения средней заработной платы работников учреждений культуры до уровня, установленного Соглашением с Правительством Ленинградской област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5. Размер межбюджетных трансфертов конкретному муниципальному образованию Бокситогорского муниципального района, предоставляемых из бюджета Бокситогорского муниципального района, определен в размере 50% от исчисленной потребности, исходя из среднесписочной численности работников (без внешних совместителей) и целевого показателя по месячной заработной плате, установленной Соглашением с Правительством Ленинградской области</w:t>
      </w:r>
      <w:r>
        <w:rPr>
          <w:bCs/>
          <w:lang w:val="ru-RU"/>
        </w:rPr>
        <w:t xml:space="preserve"> на текущий год и плановый период в пределах средств, предусмотренных в бюджете Бокситогорского муниципального района.</w:t>
      </w:r>
      <w:r>
        <w:rPr>
          <w:lang w:val="ru-RU"/>
        </w:rPr>
        <w:t>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.16. Приложение 16 «Порядок предоставления иных межбюджетных трансфертов бюджетам муниципальных образований Бокситогорского муниципального района на внесение в Единый государственный реестр недвижимости сведений о границах населенных пунктов и территориальных зон в рамках муниципальной программы Бокситогорского муниципального района «Управление собственностью на территории  Бокситогорского муниципального района» изложить в новой редакции согласно приложению 1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.17. Приложение 21 "Нормативы распределения доходов на 2020 год и плановый период 2021 и 2022 годов" изложить в новой редакции согласно приложению 11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1.18. Пункт 27 изложить в ново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27.  Установить предельный  объем  расходов на обслуживание муниципального внутреннего долга Бокситогор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 2021 год в сумме 500,0 тыс. рублей,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 2022 год в сумме 500,0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2. Решение опубликовать (обнародовать) в газете "Новый путь"                                         (без приложений 1-9, 11) и на официальном сайте Бокситогорского муниципального района   в полном объем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3. Настоящее решение вступает в силу на следующий день после официального опубликова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Бокситогорского </w:t>
      </w:r>
    </w:p>
    <w:p>
      <w:pPr>
        <w:pStyle w:val="Normal"/>
        <w:rPr/>
      </w:pPr>
      <w:r>
        <w:rPr>
          <w:lang w:val="ru-RU"/>
        </w:rPr>
        <w:t>муниципального района                                                                                          В.И.Тихонов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Разослано: зам. главы, КФ, в де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от 2 декабря 2020 года № 116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"Утверждены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района 18 декабря 2019 года № 37"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)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 xml:space="preserve">в бюджет Бокситогорского муниципального района 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 2020 год и на плановый период 2021 и 2022 годов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10757" w:type="dxa"/>
        <w:jc w:val="left"/>
        <w:tblInd w:w="-85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52"/>
        <w:gridCol w:w="4395"/>
        <w:gridCol w:w="1418"/>
        <w:gridCol w:w="1116"/>
        <w:gridCol w:w="1276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(тысяч рублей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(тысяч 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15489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1124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93294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989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80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3964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716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3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527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16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3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527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8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4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8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4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96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28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в  связи 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19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73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0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 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8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6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5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8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94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82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 передачу в возмездное пользование государственного и муниципального  имущества (за  исключением  имущества  бюджетных и автономных учреждений, а также  имущества  государственных  и муниципальных унитарных предприятий, в том 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6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0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</w:t>
            </w:r>
            <w:r>
              <w:rPr>
                <w:lang w:val="ru-RU"/>
              </w:rPr>
              <w:t>5</w:t>
            </w: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0 00 0000 12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8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4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4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71</w:t>
            </w:r>
            <w:r>
              <w:rPr>
                <w:b/>
              </w:rPr>
              <w:t>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от оказания плат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71</w:t>
            </w:r>
            <w:r>
              <w:rPr/>
              <w:t>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 43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 земельных  участков, находящихся в государственной 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6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7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5595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31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9329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5595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31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9329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366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64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 муниципальных  районов на  выравнивание  бюджетной 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75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64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6 549</w:t>
            </w:r>
            <w:r>
              <w:rPr/>
              <w:t xml:space="preserve"> 05 000</w:t>
            </w:r>
            <w:r>
              <w:rPr>
                <w:lang w:val="ru-RU"/>
              </w:rPr>
              <w:t>0</w:t>
            </w:r>
            <w:r>
              <w:rPr/>
              <w:t xml:space="preserve"> 15</w:t>
            </w:r>
            <w:r>
              <w:rPr>
                <w:lang w:val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10</w:t>
            </w:r>
            <w:r>
              <w:rPr>
                <w:lang w:val="ru-RU"/>
              </w:rPr>
              <w:t>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</w:t>
            </w:r>
            <w:r>
              <w:rPr>
                <w:lang w:val="ru-RU"/>
              </w:rPr>
              <w:t>9999</w:t>
            </w:r>
            <w:r>
              <w:rPr/>
              <w:t xml:space="preserve"> 05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чие дотац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780,</w:t>
            </w: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7464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152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 077 05 0 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43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4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9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 216 100 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61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9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25 169 05 0 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4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23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25 210 05 0 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67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25 491 05 0 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2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25 519 05 0 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534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980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51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8151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67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3978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3</w:t>
            </w:r>
            <w:r>
              <w:rPr/>
              <w:t>5</w:t>
            </w:r>
            <w:r>
              <w:rPr>
                <w:lang w:val="ru-RU"/>
              </w:rPr>
              <w:t xml:space="preserve"> </w:t>
            </w:r>
            <w:r>
              <w:rPr/>
              <w:t>303</w:t>
            </w:r>
            <w:r>
              <w:rPr>
                <w:lang w:val="ru-RU"/>
              </w:rPr>
              <w:t xml:space="preserve"> 05 0 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03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66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743029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8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299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 муниципальных  районов на  содержание  ребенка в семье  опекуна и приемной семье, а также вознаграждение, причитающееся  приемному  родител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34114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0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08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7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5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5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35 930 05 0 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0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5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661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35 304 05 0 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49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613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5179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4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40014 05 00 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ежбюджетные трансферты, передаваемые  бюджетам муниципальных районов  из  бюджетов поселений на  осуществление части полномочий по решению вопросов  местного  значения в соответствии с заключенными 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6152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4763,</w:t>
            </w:r>
            <w:r>
              <w:rPr>
                <w:b/>
                <w:i/>
                <w:lang w:val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701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 из  бюджетов поселений на осуществление части полномочий контрольно-счетного органа поселения по осуществлению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92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из бюджет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ситогорского 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Город Пикалев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75,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дв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д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702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 из  бюджетов поселений на определение поставщиков (подрядчиков, исполните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из бюджет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дв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д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704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 бюджетам муниципальных районов  из  бюджетов поселений на  осуществление части полномочий по кассовому исполнению бюджета поселения  и осуществления контроля за кассовым исполнением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из бюджет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дв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д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705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, передаваемые бюджетам муниципальных районов  из  бюджетов поселений на осуществление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из бюджет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ситогорского 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706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, передаваемые  бюджетам муниципальных районов  из  бюджетов поселений на осуществление части полномочий в области градостроительства и архитек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из бюджета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707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жбюджетные трансферты, передаваемые  бюджетам муниципальных районов  из  бюджетов поселений на осуществление части полномочий по организации  библиотечного обслуживания и  комплектованию  </w:t>
            </w:r>
            <w:r>
              <w:rPr/>
              <w:t xml:space="preserve">библиотечных фондов библиотек  посе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из бюджет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дв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д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708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 бюджетам муниципальных районов  из  бюджетов поселений на осуществление части полномочий по созданию, содержанию и организации деятельности аварийно-спасательных  служб и (или) аварийно-спасательных формирован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из бюджет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Город Пикалев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ситогорского 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дв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д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712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 из  бюджетов поселений на осуществление части полномочий по муниципальному жилищн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из бюджет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Город Пикалев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едв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д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5160 05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ежбюджетные трансферты, передаваемые бюджетам муниципальных районов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61</w:t>
            </w:r>
            <w:r>
              <w:rPr>
                <w:b/>
                <w:i/>
                <w:lang w:val="ru-RU"/>
              </w:rPr>
              <w:t>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57</w:t>
            </w:r>
            <w:r>
              <w:rPr>
                <w:b/>
                <w:i/>
                <w:lang w:val="ru-RU"/>
              </w:rPr>
              <w:t>0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05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  <w:r>
              <w:rPr>
                <w:lang w:val="ru-RU"/>
              </w:rPr>
              <w:t>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0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2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от  2 декабря 2020 года  № 11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"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района 18 декабря 2019 года № 37"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2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еречень и коды главных администраторов доходов бюджета </w:t>
      </w:r>
    </w:p>
    <w:p>
      <w:pPr>
        <w:pStyle w:val="Normal"/>
        <w:jc w:val="center"/>
        <w:rPr/>
      </w:pPr>
      <w:r>
        <w:rPr/>
        <w:t>Бокситогорского муниципального район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6662"/>
      </w:tblGrid>
      <w:tr>
        <w:trPr>
          <w:trHeight w:val="24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ов Бокситогорского муниципального района, наименование кода доходов</w:t>
            </w:r>
          </w:p>
        </w:tc>
      </w:tr>
      <w:tr>
        <w:trPr>
          <w:trHeight w:val="11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Доходов муниципального район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дминистрация Бокситогорского муниципального района Ленинградской области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13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lang w:val="ru-RU"/>
              </w:rPr>
              <w:t>сельских поселений и межселенных территорий муниципальных районов</w:t>
            </w:r>
            <w:r>
              <w:rPr>
                <w:color w:val="000000"/>
                <w:lang w:val="ru-RU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13 05 05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lang w:val="ru-RU"/>
              </w:rPr>
              <w:t>Большедворского сельского поселения</w:t>
            </w:r>
            <w:r>
              <w:rPr>
                <w:color w:val="000000"/>
                <w:lang w:val="ru-RU"/>
              </w:rPr>
              <w:t>, а также средства от продажи права на заключение договоров аренды указанных земельных участков физических лиц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13 05 06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lang w:val="ru-RU"/>
              </w:rPr>
              <w:t>Борского сельского поселения</w:t>
            </w:r>
            <w:r>
              <w:rPr>
                <w:color w:val="000000"/>
                <w:lang w:val="ru-RU"/>
              </w:rPr>
              <w:t>, а также средства от продажи права на заключение договоров аренды указанных земельных участков физических лиц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13 05 13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lang w:val="ru-RU"/>
              </w:rPr>
              <w:t>Лидского сельского поселения</w:t>
            </w:r>
            <w:r>
              <w:rPr>
                <w:color w:val="000000"/>
                <w:lang w:val="ru-RU"/>
              </w:rPr>
              <w:t>, а также средства от продажи права на заключение договоров аренды указанных земельных участков физических лиц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13 05 14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lang w:val="ru-RU"/>
              </w:rPr>
              <w:t>Самойловского сельского поселения</w:t>
            </w:r>
            <w:r>
              <w:rPr>
                <w:color w:val="000000"/>
                <w:lang w:val="ru-RU"/>
              </w:rPr>
              <w:t>, а также средства от продажи права на заключение договоров аренды указанных земельных участков физических лиц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13 05 0501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lang w:val="ru-RU"/>
              </w:rPr>
              <w:t>Большедворского сельского поселения</w:t>
            </w:r>
            <w:r>
              <w:rPr>
                <w:color w:val="000000"/>
                <w:lang w:val="ru-RU"/>
              </w:rPr>
              <w:t>, а также средства от продажи права на заключение договоров аренды указанных земельных участков юридических лиц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13 05 0601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lang w:val="ru-RU"/>
              </w:rPr>
              <w:t>Борского сельского поселения</w:t>
            </w:r>
            <w:r>
              <w:rPr>
                <w:color w:val="000000"/>
                <w:lang w:val="ru-RU"/>
              </w:rPr>
              <w:t>, а также средства от продажи права на заключение договоров аренды указанных земельных участков юридических лиц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13 05 1301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lang w:val="ru-RU"/>
              </w:rPr>
              <w:t>Лидского сельского поселения</w:t>
            </w:r>
            <w:r>
              <w:rPr>
                <w:color w:val="000000"/>
                <w:lang w:val="ru-RU"/>
              </w:rPr>
              <w:t>, а также средства от продажи права на заключение договоров аренды указанных земельных участков юридических лиц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13 05 1401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lang w:val="ru-RU"/>
              </w:rPr>
              <w:t>Самойловского сельского поселения</w:t>
            </w:r>
            <w:r>
              <w:rPr>
                <w:color w:val="000000"/>
                <w:lang w:val="ru-RU"/>
              </w:rPr>
              <w:t>, а также средства от продажи права на заключение договоров аренды указанных земельных участков юридических лиц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13 13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13 13 0001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юридических лиц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50 05 0000 12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cs="Courier New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</w:t>
            </w:r>
            <w:r>
              <w:rPr>
                <w:lang w:val="ru-RU"/>
              </w:rPr>
              <w:t>1</w:t>
            </w:r>
            <w:r>
              <w:rPr/>
              <w:t xml:space="preserve">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 МКУ "Управление хозяйством"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206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05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родажи квартир, находящихся в собственности муниципальных районов </w:t>
            </w:r>
          </w:p>
        </w:tc>
      </w:tr>
      <w:tr>
        <w:trPr>
          <w:trHeight w:val="9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4 02052 05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05 0000 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05 0000 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4 04050 05 0000 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 14 06013 </w:t>
            </w:r>
            <w:r>
              <w:rPr>
                <w:color w:val="000000"/>
                <w:lang w:val="ru-RU"/>
              </w:rPr>
              <w:t>0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Большедворского сельского поселения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 14 06013 </w:t>
            </w:r>
            <w:r>
              <w:rPr>
                <w:color w:val="000000"/>
                <w:lang w:val="ru-RU"/>
              </w:rPr>
              <w:t>0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Борского сельского поселения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 14 06013 </w:t>
            </w:r>
            <w:r>
              <w:rPr>
                <w:color w:val="000000"/>
                <w:lang w:val="ru-RU"/>
              </w:rPr>
              <w:t>0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</w:rPr>
              <w:t>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Лидского сельского поселения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 14 06013 </w:t>
            </w:r>
            <w:r>
              <w:rPr>
                <w:color w:val="000000"/>
                <w:lang w:val="ru-RU"/>
              </w:rPr>
              <w:t>0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>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амойловского сельского поселения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 14 06013 </w:t>
            </w:r>
            <w:r>
              <w:rPr>
                <w:color w:val="000000"/>
                <w:lang w:val="ru-RU"/>
              </w:rPr>
              <w:t>0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Большедворского сельского поселения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 14 06013 </w:t>
            </w:r>
            <w:r>
              <w:rPr>
                <w:color w:val="000000"/>
                <w:lang w:val="ru-RU"/>
              </w:rPr>
              <w:t>0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Борского сельского поселения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 14 06013 </w:t>
            </w:r>
            <w:r>
              <w:rPr>
                <w:color w:val="000000"/>
                <w:lang w:val="ru-RU"/>
              </w:rPr>
              <w:t>0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Лидского сельского поселения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 14 06013 </w:t>
            </w:r>
            <w:r>
              <w:rPr>
                <w:color w:val="000000"/>
                <w:lang w:val="ru-RU"/>
              </w:rPr>
              <w:t>0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амойловского сельского поселения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4 06013 05 0001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4 06013 05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4 06013 13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 14 06013 13 0001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05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10032</w:t>
            </w:r>
            <w:r>
              <w:rPr>
                <w:color w:val="000000"/>
              </w:rPr>
              <w:t xml:space="preserve">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1003</w:t>
            </w:r>
            <w:r>
              <w:rPr>
                <w:color w:val="000000"/>
              </w:rPr>
              <w:t>1 05 0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1003</w:t>
            </w:r>
            <w:r>
              <w:rPr>
                <w:color w:val="000000"/>
              </w:rPr>
              <w:t>1 05 00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 МКУ "Управление хозяйством"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10100</w:t>
            </w:r>
            <w:r>
              <w:rPr>
                <w:color w:val="000000"/>
              </w:rPr>
              <w:t xml:space="preserve">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 16 1012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.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10061</w:t>
            </w:r>
            <w:r>
              <w:rPr>
                <w:color w:val="000000"/>
              </w:rPr>
              <w:t xml:space="preserve">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11</w:t>
            </w:r>
            <w:r>
              <w:rPr>
                <w:color w:val="000000"/>
              </w:rPr>
              <w:t>050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11064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07010</w:t>
            </w:r>
            <w:r>
              <w:rPr>
                <w:color w:val="000000"/>
              </w:rPr>
              <w:t xml:space="preserve">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 16 01074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lang w:val="ru-RU" w:eastAsia="ru-RU"/>
                </w:rPr>
                <w:t>Главой 7</w:t>
              </w:r>
            </w:hyperlink>
            <w:r>
              <w:rPr>
                <w:lang w:val="ru-RU"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6 01084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lang w:val="ru-RU" w:eastAsia="ru-RU"/>
                </w:rPr>
                <w:t>Главой 8</w:t>
              </w:r>
            </w:hyperlink>
            <w:r>
              <w:rPr>
                <w:lang w:val="ru-RU"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 16 0709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008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 20051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077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0</w:t>
            </w:r>
            <w:r>
              <w:rPr/>
              <w:t>085 05 0000 15</w:t>
            </w:r>
            <w:r>
              <w:rPr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20216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 2506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2551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6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9</w:t>
            </w:r>
            <w:r>
              <w:rPr/>
              <w:t>999 05 0000 15</w:t>
            </w:r>
            <w:r>
              <w:rPr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0</w:t>
            </w:r>
            <w:r>
              <w:rPr/>
              <w:t>002 05 0000 15</w:t>
            </w:r>
            <w:r>
              <w:rPr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20</w:t>
            </w:r>
            <w:r>
              <w:rPr/>
              <w:t xml:space="preserve"> 05 0000 15</w:t>
            </w:r>
            <w:r>
              <w:rPr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250</w:t>
            </w:r>
            <w:r>
              <w:rPr/>
              <w:t xml:space="preserve"> 05 0000 15</w:t>
            </w:r>
            <w:r>
              <w:rPr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260</w:t>
            </w:r>
            <w:r>
              <w:rPr/>
              <w:t xml:space="preserve"> 05 0000 15</w:t>
            </w:r>
            <w:r>
              <w:rPr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930</w:t>
            </w:r>
            <w:r>
              <w:rPr/>
              <w:t xml:space="preserve"> 05 0000 15</w:t>
            </w:r>
            <w:r>
              <w:rPr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0</w:t>
            </w:r>
            <w:r>
              <w:rPr/>
              <w:t>026 05 0000 15</w:t>
            </w:r>
            <w:r>
              <w:rPr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lang w:val="ru-RU"/>
              </w:rPr>
            </w:pPr>
            <w:r>
              <w:rPr>
                <w:lang w:val="ru-RU"/>
              </w:rPr>
              <w:t xml:space="preserve">Субвенции бюджетам муниципальных районов на 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0</w:t>
            </w:r>
            <w:r>
              <w:rPr/>
              <w:t>027 05 0000 15</w:t>
            </w:r>
            <w:r>
              <w:rPr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0</w:t>
            </w:r>
            <w:r>
              <w:rPr/>
              <w:t>029 05 0000 15</w:t>
            </w:r>
            <w:r>
              <w:rPr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.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35082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34</w:t>
            </w:r>
            <w:r>
              <w:rPr/>
              <w:t xml:space="preserve"> 05 0000 15</w:t>
            </w:r>
            <w:r>
              <w:rPr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 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35</w:t>
            </w:r>
            <w:r>
              <w:rPr/>
              <w:t xml:space="preserve"> 05 0000 15</w:t>
            </w:r>
            <w:r>
              <w:rPr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« 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5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 02 3546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5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</w:t>
            </w:r>
            <w:r>
              <w:rPr>
                <w:lang w:val="ru-RU"/>
              </w:rPr>
              <w:t>9</w:t>
            </w:r>
            <w:r>
              <w:rPr/>
              <w:t>999 05 000015</w:t>
            </w:r>
            <w:r>
              <w:rPr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муниципальных районов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02 40 014 05 0702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 из  бюджетов поселений на определение поставщиков (подрядчиков, исполнителей)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02 40 014 05 0705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 из  бюджетов поселений на осуществление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40014 05 0706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из бюджетов поселений в области градостроительной деятельности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0</w:t>
            </w:r>
            <w:r>
              <w:rPr/>
              <w:t>014 05 0</w:t>
            </w:r>
            <w:r>
              <w:rPr>
                <w:lang w:val="ru-RU"/>
              </w:rPr>
              <w:t>7</w:t>
            </w:r>
            <w:r>
              <w:rPr/>
              <w:t>07 15</w:t>
            </w:r>
            <w:r>
              <w:rPr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0</w:t>
            </w:r>
            <w:r>
              <w:rPr/>
              <w:t>014 05 0</w:t>
            </w:r>
            <w:r>
              <w:rPr>
                <w:lang w:val="ru-RU"/>
              </w:rPr>
              <w:t>7</w:t>
            </w:r>
            <w:r>
              <w:rPr/>
              <w:t>08 15</w:t>
            </w:r>
            <w:r>
              <w:rPr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из бюджетов поселений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0</w:t>
            </w:r>
            <w:r>
              <w:rPr/>
              <w:t>014 05 0</w:t>
            </w:r>
            <w:r>
              <w:rPr>
                <w:lang w:val="ru-RU"/>
              </w:rPr>
              <w:t>7</w:t>
            </w:r>
            <w:r>
              <w:rPr/>
              <w:t>09 15</w:t>
            </w:r>
            <w:r>
              <w:rPr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из бюджетов поселений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в том числе функционирование органа управления ГОЧС)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0</w:t>
            </w:r>
            <w:r>
              <w:rPr/>
              <w:t>014 05 0</w:t>
            </w:r>
            <w:r>
              <w:rPr>
                <w:lang w:val="ru-RU"/>
              </w:rPr>
              <w:t>7</w:t>
            </w: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 xml:space="preserve"> 15</w:t>
            </w:r>
            <w:r>
              <w:rPr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ежбюджетные трансферты</w:t>
            </w:r>
            <w:r>
              <w:rPr>
                <w:lang w:val="ru-RU"/>
              </w:rPr>
              <w:t>, передаваемые бюджетам муниципальных районов из бюджетов поселений на осуществление муниципального жилищного контроля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45144</w:t>
            </w:r>
            <w:r>
              <w:rPr>
                <w:color w:val="000000"/>
              </w:rPr>
              <w:t xml:space="preserve">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45160</w:t>
            </w:r>
            <w:r>
              <w:rPr>
                <w:color w:val="000000"/>
              </w:rPr>
              <w:t xml:space="preserve">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49</w:t>
            </w:r>
            <w:r>
              <w:rPr>
                <w:color w:val="000000"/>
              </w:rPr>
              <w:t>999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7 0503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8 0500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18 </w:t>
            </w:r>
            <w:r>
              <w:rPr>
                <w:color w:val="000000"/>
                <w:lang w:val="ru-RU"/>
              </w:rPr>
              <w:t>60</w:t>
            </w:r>
            <w:r>
              <w:rPr>
                <w:color w:val="000000"/>
              </w:rPr>
              <w:t>010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  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оходы бюджетов муниципальных районов от возврата иными организациями остатков субсидий прошлых лет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18 </w:t>
            </w:r>
            <w:r>
              <w:rPr>
                <w:color w:val="000000"/>
                <w:lang w:val="ru-RU"/>
              </w:rPr>
              <w:t>60010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3100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одлежащие возврату в областной бюджет в случае недостижения целевых показателей результативности субсидии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18 </w:t>
            </w:r>
            <w:r>
              <w:rPr>
                <w:color w:val="000000"/>
                <w:lang w:val="ru-RU"/>
              </w:rPr>
              <w:t>60010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3200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одлежащие возврату в областной бюджет в связи с несоблюдением доли софинансирования из местного бюджета, установленной соглашением о предоставлении субсидии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19 </w:t>
            </w:r>
            <w:r>
              <w:rPr>
                <w:color w:val="000000"/>
                <w:lang w:val="ru-RU"/>
              </w:rPr>
              <w:t>6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, из бюджетов муниципальных районов 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овет депутатов Бокситогорского муниципального района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40</w:t>
            </w:r>
            <w:r>
              <w:rPr/>
              <w:t>014 05 0</w:t>
            </w:r>
            <w:r>
              <w:rPr>
                <w:lang w:val="ru-RU"/>
              </w:rPr>
              <w:t>7</w:t>
            </w:r>
            <w:r>
              <w:rPr/>
              <w:t>01 15</w:t>
            </w:r>
            <w:r>
              <w:rPr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внешнего муниципального финансового контроля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 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4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lang w:val="ru-RU"/>
                </w:rPr>
                <w:t>Главой 15</w:t>
              </w:r>
            </w:hyperlink>
            <w:r>
              <w:rPr>
                <w:color w:val="000000"/>
                <w:lang w:val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2">
              <w:r>
                <w:rPr>
                  <w:rStyle w:val="InternetLink"/>
                  <w:lang w:val="ru-RU"/>
                </w:rPr>
                <w:t>пункте 6 статьи 46</w:t>
              </w:r>
            </w:hyperlink>
            <w:r>
              <w:rPr>
                <w:color w:val="000000"/>
                <w:lang w:val="ru-RU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7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lang w:val="ru-RU"/>
                </w:rPr>
                <w:t>Главой 15</w:t>
              </w:r>
            </w:hyperlink>
            <w:r>
              <w:rPr>
                <w:color w:val="000000"/>
                <w:lang w:val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02 1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тации бюджетам муниципальных районов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16 549</w:t>
            </w:r>
            <w:r>
              <w:rPr/>
              <w:t xml:space="preserve"> 05 0000 15</w:t>
            </w:r>
            <w:r>
              <w:rPr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 0000 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венции бюджетам муниципальных районов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704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исполнению (кассовому) бюджета поселения и контроля за его исполнением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02 4516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18 60010 02 31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одлежащие возврату в областной бюджет в случае недостижения целевых показателей результативности субсидии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18 60010 02 32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одлежащие возврату в областной бюджет в связи с несоблюдением доли софинансирования из местного бюджета, установленной соглашением о предоставлении субсидии</w:t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, из бюджетов муниципальных районов 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итет образования администрации Бокситогор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  <w:t>1 11 05035 05 0022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 (МКОУ «Заборьевская СОШ»)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3 01995 05 0014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муниципальных районов (МКУ «МФЦ»)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1 13 02995 05 0014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 муниципальных районов (МКУ «МФЦ»)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3 01995 05 0022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  <w:r>
              <w:rPr>
                <w:lang w:val="ru-RU"/>
              </w:rPr>
              <w:t>(МКОУ «Заборьевская СОШ»)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1 13 02995 05 0022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компенсации затрат бюджетов муниципальных районов </w:t>
            </w:r>
            <w:r>
              <w:rPr>
                <w:lang w:val="ru-RU"/>
              </w:rPr>
              <w:t>(МКОУ «Заборьевская СОШ»)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3 01995 05 0019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оказания платных услуг (работ) получателями средств бюджетов муниципальных районов (МКОУ «Большедворская ООШ») 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3 02995 05 0019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очие доходы от компенсации затрат бюджетов муниципальных районов </w:t>
            </w:r>
            <w:r>
              <w:rPr>
                <w:color w:val="000000"/>
                <w:lang w:val="ru-RU"/>
              </w:rPr>
              <w:t>(МКОУ «Большедворская ООШ»)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7 05050 05 0014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муниципальных районов (МКУ «МФЦ»)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3 01995 05 0026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  <w:r>
              <w:rPr>
                <w:lang w:val="ru-RU"/>
              </w:rPr>
              <w:t>(МКОУ «Подборовская ООШ»)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1 13 02995 05 0026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компенсации затрат бюджетов муниципальных районов </w:t>
            </w:r>
            <w:r>
              <w:rPr>
                <w:lang w:val="ru-RU"/>
              </w:rPr>
              <w:t>(МКОУ «Подборовская ООШ»)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3 01995 05 0038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  <w:r>
              <w:rPr>
                <w:lang w:val="ru-RU"/>
              </w:rPr>
              <w:t>(МКДОУ «Борский детский сад»)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1 13 02995 05 0038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компенсации затрат бюджетов муниципальных районов </w:t>
            </w:r>
            <w:r>
              <w:rPr>
                <w:lang w:val="ru-RU"/>
              </w:rPr>
              <w:t>(МКДОУ «Борский детский сад»)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 16 1010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6 07090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6 01154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00"/>
                  <w:lang w:val="ru-RU"/>
                </w:rPr>
                <w:t>Главой 15</w:t>
              </w:r>
            </w:hyperlink>
            <w:r>
              <w:rPr>
                <w:color w:val="000000"/>
                <w:lang w:val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5">
              <w:r>
                <w:rPr>
                  <w:rStyle w:val="InternetLink"/>
                  <w:color w:val="000000"/>
                  <w:lang w:val="ru-RU"/>
                </w:rPr>
                <w:t>пункте 6 статьи 46</w:t>
              </w:r>
            </w:hyperlink>
            <w:r>
              <w:rPr>
                <w:color w:val="000000"/>
                <w:lang w:val="ru-RU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6 01157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color w:val="000000"/>
                  <w:lang w:val="ru-RU"/>
                </w:rPr>
                <w:t>Главой 15</w:t>
              </w:r>
            </w:hyperlink>
            <w:r>
              <w:rPr>
                <w:color w:val="000000"/>
                <w:lang w:val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000000"/>
                  <w:lang w:val="ru-RU"/>
                </w:rPr>
                <w:t>Главой 7</w:t>
              </w:r>
            </w:hyperlink>
            <w:r>
              <w:rPr>
                <w:color w:val="000000"/>
                <w:lang w:val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7 05050 05 0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муниципальных районов (МКОУ «Большедворская ООШ»)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7 05050 05 0022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неналоговые доходы бюджетов муниципальных районов </w:t>
            </w:r>
            <w:r>
              <w:rPr>
                <w:lang w:val="ru-RU"/>
              </w:rPr>
              <w:t>(МКОУ «Заборьевская СОШ»)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05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7 05050 05 0026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неналоговые доходы бюджетов муниципальных районов </w:t>
            </w:r>
            <w:r>
              <w:rPr>
                <w:lang w:val="ru-RU"/>
              </w:rPr>
              <w:t>(МКОУ «Подборовская ООШ»)</w:t>
            </w:r>
          </w:p>
        </w:tc>
      </w:tr>
      <w:tr>
        <w:trPr>
          <w:trHeight w:val="9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7 05050 05 0038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неналоговые доходы бюджетов муниципальных районов </w:t>
            </w:r>
            <w:r>
              <w:rPr>
                <w:lang w:val="ru-RU"/>
              </w:rPr>
              <w:t>(МКДОУ «Борский детский сад»)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25027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25097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03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 02 25 16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03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 02 25 21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03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5 304</w:t>
            </w:r>
            <w:r>
              <w:rPr/>
              <w:t xml:space="preserve"> 05 0000 15</w:t>
            </w:r>
            <w:r>
              <w:rPr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03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 02 25 491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03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 25 51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9</w:t>
            </w:r>
            <w:r>
              <w:rPr/>
              <w:t>999 05 0000 15</w:t>
            </w:r>
            <w:r>
              <w:rPr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03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0</w:t>
            </w:r>
            <w:r>
              <w:rPr/>
              <w:t>02</w:t>
            </w:r>
            <w:r>
              <w:rPr>
                <w:lang w:val="ru-RU"/>
              </w:rPr>
              <w:t>1</w:t>
            </w:r>
            <w:r>
              <w:rPr/>
              <w:t xml:space="preserve"> 05 0000 15</w:t>
            </w:r>
            <w:r>
              <w:rPr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03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</w:t>
            </w:r>
            <w:r>
              <w:rPr/>
              <w:t>5303 05 0000 15</w:t>
            </w:r>
            <w:r>
              <w:rPr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03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</w:t>
            </w:r>
            <w:r>
              <w:rPr>
                <w:lang w:val="ru-RU"/>
              </w:rPr>
              <w:t>5304</w:t>
            </w:r>
            <w:r>
              <w:rPr/>
              <w:t xml:space="preserve"> 05 0000 15</w:t>
            </w:r>
            <w:r>
              <w:rPr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3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9</w:t>
            </w:r>
            <w:r>
              <w:rPr/>
              <w:t>999 05 0000 15</w:t>
            </w:r>
            <w:r>
              <w:rPr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муниципальных районов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45160</w:t>
            </w:r>
            <w:r>
              <w:rPr>
                <w:color w:val="000000"/>
              </w:rPr>
              <w:t xml:space="preserve">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49</w:t>
            </w:r>
            <w:r>
              <w:rPr>
                <w:color w:val="000000"/>
              </w:rPr>
              <w:t>999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2 07 05</w:t>
            </w:r>
            <w:r>
              <w:rPr>
                <w:color w:val="000000"/>
                <w:lang w:val="ru-RU"/>
              </w:rPr>
              <w:t>030</w:t>
            </w:r>
            <w:r>
              <w:rPr>
                <w:color w:val="000000"/>
              </w:rPr>
              <w:t xml:space="preserve">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20 05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бюджетов муниципальных районов от возврата автономными учреждениями остатков субсидий прошлых лет 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18 </w:t>
            </w:r>
            <w:r>
              <w:rPr>
                <w:color w:val="000000"/>
                <w:lang w:val="ru-RU"/>
              </w:rPr>
              <w:t>60010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3100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одлежащие возврату в областной бюджет в случае недостижения целевых показателей результативности субсидии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18 </w:t>
            </w:r>
            <w:r>
              <w:rPr>
                <w:color w:val="000000"/>
                <w:lang w:val="ru-RU"/>
              </w:rPr>
              <w:t>60010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3200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одлежащие возврату в областной бюджет в связи с несоблюдением доли софинансирования из местного бюджета, установленной соглашением о предоставлении субсидии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19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00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19 </w:t>
            </w:r>
            <w:r>
              <w:rPr>
                <w:color w:val="000000"/>
                <w:lang w:val="ru-RU"/>
              </w:rPr>
              <w:t>6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 xml:space="preserve">Приложение 3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от  2 декабря 2020 года № 116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о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Бокситогорского  муниципального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района 18 декабря 2019 года № 37"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3)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(муниципальным программам и непрограммным направлениям деятельности), группам видов расходов классификации расходов бюджетов, по разделам 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и подразделам классификации расходов бюджетов на 2020 год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 w:eastAsia="ru-RU"/>
        </w:rPr>
        <w:t>и плановый период 2021 и 2022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29"/>
        <w:gridCol w:w="709"/>
        <w:gridCol w:w="917"/>
        <w:gridCol w:w="1325"/>
        <w:gridCol w:w="1369"/>
        <w:gridCol w:w="1275"/>
      </w:tblGrid>
      <w:tr>
        <w:trPr>
          <w:trHeight w:val="525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код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 w:eastAsia="ru-RU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 w:eastAsia="ru-RU"/>
              </w:rPr>
              <w:t>КВ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ФС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умма (тыс. руб.)</w:t>
            </w:r>
          </w:p>
        </w:tc>
      </w:tr>
      <w:tr>
        <w:trPr>
          <w:trHeight w:val="495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0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2 год</w:t>
            </w:r>
          </w:p>
        </w:tc>
      </w:tr>
      <w:tr>
        <w:trPr>
          <w:trHeight w:val="205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 458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 5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Проектирование и строительство межпоселкового газопровода "ГРС"Бокситогорск", п.Ларьян, д.Дыми, д.Большой Двор на территории Бокситогорского муниципального района"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 458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 5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Строительство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 458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 5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.1.02.S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 458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 5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.1.02.S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 458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 5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.1.02.S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 458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 5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.1.02.S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 458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5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45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5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613,4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сельского хозяйства на территории Бокситогорского муниципального райо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45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5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613,4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11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9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073,5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озмещение затрат на приобретение дизельного топлива при проведении сезонных полевых рабо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.1.01.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.1.01.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.1.01.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1.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тимулирование развития малых форм хозяйствования (К(Ф) Х и ЛПХ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.1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03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9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998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.1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03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9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998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lang w:val="ru-RU" w:eastAsia="ru-RU"/>
              </w:rPr>
              <w:t>51.1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03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9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998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03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9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998,0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Поощрение и популяризация достижений в сфере развития сельских территорий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9,9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9,9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9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9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6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6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4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6,0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71 034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22 6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86 058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75 249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9 6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91 444,4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8 204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5 7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38 172,9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1 59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4 7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7 541,1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9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82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9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82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9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82,4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85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2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493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85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2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493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5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2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493,8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6 80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 6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1 153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6 80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 6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1 153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6 649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 6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 153,5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5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1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1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1,4</w:t>
            </w:r>
          </w:p>
        </w:tc>
      </w:tr>
      <w:tr>
        <w:trPr>
          <w:trHeight w:val="341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6 61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 9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0 631,8</w:t>
            </w:r>
          </w:p>
        </w:tc>
      </w:tr>
      <w:tr>
        <w:trPr>
          <w:trHeight w:val="54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82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8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 20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82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8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 20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82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8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 200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5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5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5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5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5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9 60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3 7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2 281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9 60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3 7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2 281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9 60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3 7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2 281,8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4 82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6 5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5 882,9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 81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1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138,1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8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8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8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88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 7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 788,1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88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 7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 788,1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88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7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788,1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2.S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 44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8 8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7 166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2.S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 44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8 8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7 166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2.S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 44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8 8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7 166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 44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8 8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7 166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2.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9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94,4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2.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9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94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2.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9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94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9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1 4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94,4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по реновации организаций дошколь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2.S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 63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7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075,0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2.S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 63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7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075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2.S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 63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7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075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S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2 63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7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075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734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9,4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534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9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534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9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534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9,4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79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8,5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витие системы дошкольного,общего и дополнитель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79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8,5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,5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7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7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7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lang w:val="ru-RU" w:eastAsia="ru-RU"/>
              </w:rPr>
              <w:t>11 34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 2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 230,1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109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 2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lang w:val="ru-RU" w:eastAsia="ru-RU"/>
              </w:rPr>
              <w:t>17 230,1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8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84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8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84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8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84,8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35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0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 589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 7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 710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 589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 7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 710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589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7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710,3</w:t>
            </w:r>
          </w:p>
        </w:tc>
      </w:tr>
      <w:tr>
        <w:trPr>
          <w:trHeight w:val="159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по заявлениям родителей (законных представителей) сухими пайками воспитанников, не посещающих дежурные группы муниципальных дошкольных образовательных организ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4.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4.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4.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начального общего, основного общего и среднего общего образования детей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0 804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5 3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6 635,5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9 25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6 3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62 491,3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5 57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 7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1 875,6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322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3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322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322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3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322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322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3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322,3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 592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 6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 204,6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 592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 6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 204,6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 57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 6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 204,6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 10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8 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 891,9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 10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8 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 891,9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3 02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8 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 891,9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9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56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9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56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9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56,8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1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28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 8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 866,4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val="ru-RU" w:eastAsia="ru-RU"/>
              </w:rPr>
              <w:t>52.2.01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1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1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741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 8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lang w:val="ru-RU" w:eastAsia="ru-RU"/>
              </w:rPr>
              <w:t>15 866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1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741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 8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 866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741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8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866,4</w:t>
            </w:r>
          </w:p>
        </w:tc>
      </w:tr>
      <w:tr>
        <w:trPr>
          <w:trHeight w:val="432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 и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8 38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 7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4 749,3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 05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 8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 90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 05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 8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 90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 05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 8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28 900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89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194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89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194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89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194,8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5 4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6 1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8 654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5 4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6 1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8 654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15 4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16 1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8 654,5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5 991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7 4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 177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 052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 7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 397,7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076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73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076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73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76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730,0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97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 9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 667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97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 9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 667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97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 9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 667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работы школьных лесничест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2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2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2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2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11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116,5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11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116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11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116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11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1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116,5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6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lang w:val="ru-RU" w:eastAsia="ru-RU"/>
              </w:rPr>
              <w:t>162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,4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9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9,6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9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9,6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9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9,6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11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9,3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2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2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2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29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8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29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lang w:val="ru-RU" w:eastAsia="ru-RU"/>
              </w:rPr>
              <w:t>238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29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8,3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S4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 222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 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 222,2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S4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 222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 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 222,2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S4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 222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 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 222,2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Содействие развитию общего образования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56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4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486,7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28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28,4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71,1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71,1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1,1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12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47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12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47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12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47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витие системы дошкольного,общего и дополнитель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994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0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058,3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5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,6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5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,6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5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,6</w:t>
            </w:r>
          </w:p>
        </w:tc>
      </w:tr>
      <w:tr>
        <w:trPr>
          <w:trHeight w:val="36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56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0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000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56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0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000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56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00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6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6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межбюджетные трансферты на поощрение победителей и лауреатов областных конкурсов в области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3.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3.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3.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3 20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 1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 217,4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4.1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4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85,9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4.1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4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85,9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4.1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4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lang w:val="ru-RU" w:eastAsia="ru-RU"/>
              </w:rPr>
              <w:t>1 7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85,9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4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85,9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4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4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4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8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 586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 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lang w:val="ru-RU" w:eastAsia="ru-RU"/>
              </w:rPr>
              <w:t>15 431,5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4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4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4,7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03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2,2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4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4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7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7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7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787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14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 9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 994,6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14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 9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 994,6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14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 9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 994,6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4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149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4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4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3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val="ru-RU" w:eastAsia="ru-RU"/>
              </w:rPr>
              <w:t>52.2.04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 718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4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 718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 718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едеральный проект "Современная школ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E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8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62,4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E1.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8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62,4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E1.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8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62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E1.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8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62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E1.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8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62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едеральный проект "Цифровая образовательная сред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E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60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недрение целевой модели цифровой образовательной среды в образовательных организац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E4.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60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E4.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60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E4.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60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lang w:val="ru-RU" w:eastAsia="ru-RU"/>
              </w:rPr>
              <w:t>8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E4.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60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дополнительного образования детей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1 09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2 0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2 272,1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0 52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8 5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8 849,3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6 01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8 5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8 849,3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val="ru-RU" w:eastAsia="ru-RU"/>
              </w:rPr>
              <w:t>52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6 01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8 5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8 849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6 01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8 5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8 849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5 95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8 5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8 849,3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(услуги, работы) муниципальных учреждений дополнительного образования в части персонифицированного финансир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1.0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50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1.0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253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1.0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253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 253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1.0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lang w:val="ru-RU" w:eastAsia="ru-RU"/>
              </w:rPr>
              <w:t>25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1.0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05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233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1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70,2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28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40,2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28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40,2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28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40,2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2.S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7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74,4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2.S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7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74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2.S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7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74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S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7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74,4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68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8,4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68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8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68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8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68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8,4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3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89,8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9,8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6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6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3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3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3,3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витие системы дошкольного,общего и дополнитель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4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lang w:val="ru-RU" w:eastAsia="ru-RU"/>
              </w:rPr>
              <w:t>400,0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4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4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4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едеральный проект "Успех каждого ребенк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E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77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здание новых мест дополнительного образования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E2.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77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E2.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77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E2.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77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E2.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77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кадрового потенциала системы образования Бокситогорского муниципального райо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2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2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Содействие развитию кадрового потенциал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5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2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2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витие кадрового потенц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2,0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82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82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82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5.01.S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0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5.01.S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5.01.S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5.01.S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5.01.S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0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24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688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3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304,9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lang w:val="ru-RU" w:eastAsia="ru-RU"/>
              </w:rPr>
              <w:t>52.7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688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3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304,9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36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3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364,9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1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7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1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7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37,5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75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7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727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75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7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727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75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7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727,4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отдыха и оздоровления детей и подростков (С- витаминизаци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7.01.S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,6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7.01.S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,6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7.01.S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,6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S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по организации отдыха детей, находящихся в трудной жизненной ситуации, в каникулярное врем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9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932,4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lang w:val="ru-RU" w:eastAsia="ru-RU"/>
              </w:rPr>
              <w:t>40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5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532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5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lang w:val="ru-RU" w:eastAsia="ru-RU"/>
              </w:rPr>
              <w:t>2 532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5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532,4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4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4,2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беспечение контроля качества образования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8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4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4,2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4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4,2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lang w:val="ru-RU" w:eastAsia="ru-RU"/>
              </w:rPr>
              <w:t>3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4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4,2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4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4,2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,2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Ц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 89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 0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 105,3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Создание условий для функционирования прочих учреждений, обеспечивающих предоставление услуг в сфере образования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Ц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 77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 0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 105,3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 77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 0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 105,3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285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2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285,6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285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2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285,6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 285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 2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 285,6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2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0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2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0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2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0,3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 17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 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 159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 17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 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 159,4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 13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 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 159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Укрепление материально-технической базы учреждений, обеспечивающих предоставление услуг в сфере образования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Ц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 46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2 3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2 347,8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05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8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 258,8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lang w:val="ru-RU" w:eastAsia="ru-RU"/>
              </w:rPr>
              <w:t>10 05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8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 258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1.01.1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 49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0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477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1.01.1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 49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0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477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1.01.1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lang w:val="ru-RU" w:eastAsia="ru-RU"/>
              </w:rPr>
              <w:t>9 49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0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477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1.01.1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49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0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477,8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1.01.7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1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1.01.7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1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1.01.7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1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1.01.7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1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 413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 5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 089,0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 413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 5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 089,0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lang w:val="ru-RU" w:eastAsia="ru-RU"/>
              </w:rPr>
              <w:t>4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4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lang w:val="ru-RU" w:eastAsia="ru-RU"/>
              </w:rPr>
              <w:t>4 98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8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877,5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98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8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877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98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8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877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98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8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877,5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54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5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544,8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47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4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494,2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47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4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494,2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47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4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494,2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lang w:val="ru-RU" w:eastAsia="ru-RU"/>
              </w:rPr>
              <w:t>1 06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50,6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6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50,6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6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50,6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ознаграждение, причитающееся приемному родител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 833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2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240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 833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2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240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 833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2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240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 833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 2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 240,5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lang w:val="ru-RU" w:eastAsia="ru-RU"/>
              </w:rPr>
              <w:t>53.3.02.7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1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23,5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1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23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1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23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1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23,5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 34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 9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 969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 34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 9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 969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 34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 9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 969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 34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9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969,8</w:t>
            </w:r>
          </w:p>
        </w:tc>
      </w:tr>
      <w:tr>
        <w:trPr>
          <w:trHeight w:val="296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8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8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8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3.3.02.7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8,0</w:t>
            </w:r>
          </w:p>
        </w:tc>
      </w:tr>
      <w:tr>
        <w:trPr>
          <w:trHeight w:val="205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706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3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37,6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3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37,6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3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37,6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33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3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337,6</w:t>
            </w:r>
          </w:p>
        </w:tc>
      </w:tr>
      <w:tr>
        <w:trPr>
          <w:trHeight w:val="159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3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>
          <w:trHeight w:val="159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2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2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2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2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 w:eastAsia="ru-RU"/>
              </w:rPr>
              <w:t>5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4 48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9 0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 935,3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Молодежь Бокситогорского муниципального райо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6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4,3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Содействие развитию научных и творческих инициатив молодых людей, организация досуга молодежи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6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4,3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1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6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34,3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1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6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34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1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6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34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2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6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4,3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мплекс мер по информационному и научно-методическому обеспечению молодежной поли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1.02.1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1.02.1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1.02.1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2.1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Культура Бокситогорского муниципального райо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5 46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2 0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2 512,7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Поддержка народного творчества и национальных культур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 08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 0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 357,9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 374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3 8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 206,9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 374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3 8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 206,9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lang w:val="ru-RU" w:eastAsia="ru-RU"/>
              </w:rPr>
              <w:t>08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 374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3 8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 206,9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 374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 8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 206,9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1,0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1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1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1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Развитие библиотечного дел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55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48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мплектование библиотечных фондов библиот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2.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9,3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2.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9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2.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9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2.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9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2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9,2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val="ru-RU" w:eastAsia="ru-RU"/>
              </w:rPr>
              <w:t>54.2.02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9,2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2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9,2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2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9,2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2.П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2.П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2.П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2.П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Развитие и укрепление кадрового потенциал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 37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 0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 025,8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 37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 0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 025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04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3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322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04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3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322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04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3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322,5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33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 7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 703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33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 7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 703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33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7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703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 705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380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4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55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380,5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4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55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380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4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55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380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4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55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80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по капитальному ремонту объектов культур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4.S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10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4.S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10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4.S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10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4.S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 10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4.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val="ru-RU" w:eastAsia="ru-RU"/>
              </w:rPr>
              <w:t>54.2.04.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4.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4.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4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4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4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4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lang w:val="ru-RU" w:eastAsia="ru-RU"/>
              </w:rPr>
              <w:t>54.2.04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80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4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80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4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80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4.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0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Cохранение исторического и культурного наследия Бокситогор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 04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емонт объектов культурного наслед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5.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 04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5.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45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5.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45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45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5.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8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lang w:val="ru-RU" w:eastAsia="ru-RU"/>
              </w:rPr>
              <w:t>54.2.05.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8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8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 63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 3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7 788,3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 76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 6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 118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 73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 6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 086,5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 73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 6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 086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 73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 6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 086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 73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 6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34 086,5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3.01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,5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3.01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3.01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1.1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6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Сохранение и совершенствование материально- технической базы для занятий физической культурой и спортом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3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 87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6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670,3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крепление материально-технической базы учреждений физической культуры и спор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3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 50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6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670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3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849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3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lang w:val="ru-RU" w:eastAsia="ru-RU"/>
              </w:rPr>
              <w:t>1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849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849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3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65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6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670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3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65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6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670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65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6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670,3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3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7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3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7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3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7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2.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51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8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552,9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Управление собственностью Бокситогорского муниципального райо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51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8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552,9</w:t>
            </w:r>
          </w:p>
        </w:tc>
      </w:tr>
      <w:tr>
        <w:trPr>
          <w:trHeight w:val="159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Подготовка проектов актуализированной редакции генерального плана и правил землепользования и застройки поселений Бокситогорского муниципального райо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244,8</w:t>
            </w:r>
          </w:p>
        </w:tc>
      </w:tr>
      <w:tr>
        <w:trPr>
          <w:trHeight w:val="36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готовка проектов актуализированной редакции генерального плана, правил землепользования и застройки поселений Бокситогор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1.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244,8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1.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lang w:val="ru-RU" w:eastAsia="ru-RU"/>
              </w:rPr>
              <w:t>3 244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1.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244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244,8</w:t>
            </w:r>
          </w:p>
        </w:tc>
      </w:tr>
      <w:tr>
        <w:trPr>
          <w:trHeight w:val="159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Внесение в Единый государственный реестр недвижимости сведений о границах населенных пунктов и территориальных зон поселений Бокситогорского муниципального райо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09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 и территориальных зо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2.Б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09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2.Б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09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2.Б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09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2.Б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09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плата госпошлины в целях постановки на учет транспортных средств или самоходных машин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7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плата госпошлины в целях постановки на учет транспортных средств или самоходных маш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3.1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3.1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3.1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3.1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3,7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7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4.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7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4.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4.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4.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7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19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6,7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комплексных кадастровых работ в соответствии с действующим законодательств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5.1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6,7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5.1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6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5.1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6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5.1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6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комплексных кадастровых рабо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5.S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19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5.S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19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5.S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19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5.S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19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"Проведение кадастровых работ по образованию земельных участков из состава земель сельскохозяйственного назначения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5,4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6.S4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5,4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6.S4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lang w:val="ru-RU" w:eastAsia="ru-RU"/>
              </w:rPr>
              <w:t>325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6.S4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5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6.S4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5,4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7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68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lang w:val="ru-RU" w:eastAsia="ru-RU"/>
              </w:rPr>
              <w:t>1 2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72,4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работ по обеспечению муниципальных объектов текущим ремонтом, а также коммунальными услуг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7.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88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72,4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val="ru-RU" w:eastAsia="ru-RU"/>
              </w:rPr>
              <w:t>55.1.07.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88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72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7.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88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72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7.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88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72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обретение в собственность объектов недвижимого иму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7.13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7.13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7.13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7.13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Взносы на капитальный ремонт общего имущества многоквартирных домов Бокситогорского муниципального райо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8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4,2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lang w:val="ru-RU" w:eastAsia="ru-RU"/>
              </w:rPr>
              <w:t>55.1.08.1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4,2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8.1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4,2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8.1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4,2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8.1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34,2</w:t>
            </w:r>
          </w:p>
        </w:tc>
      </w:tr>
      <w:tr>
        <w:trPr>
          <w:trHeight w:val="159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2 364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3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9 038,6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2 364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3 3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8 538,6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7 832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2 1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6 483,8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5 589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 9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2 425,7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,0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2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5 51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 9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2 355,7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5 51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 9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2 355,7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5 51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8 9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2 355,7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1.01.Б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 243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 1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 058,1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1.01.Б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 243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 1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 058,1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1.01.Б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 243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 1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 058,1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1.Б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 243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 1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4 058,1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существление мер по обеспечению сбалансированности местных бюджетов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4 53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 2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 054,8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по осуществлению мер по обеспечению сбалансированности местных бюдже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1.02.Б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lang w:val="ru-RU" w:eastAsia="ru-RU"/>
              </w:rPr>
              <w:t>84 53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 2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 054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1.02.Б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4 53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 2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 054,8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1.02.Б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4 53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 2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 054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2.Б7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 53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 2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 054,8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Управление муниципальным долгом Бокситогорского муниципального райо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блюдение установленных законодательством ограничений предельного объема муниципального долга и расходов на его обслужи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2.01.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2.01.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2.01.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2.01.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64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 4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 818,0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Обеспечение правопорядка и профилактика правонарушений на территории Бокситогорского муниципального райо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52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78,6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Внедрение технических средств обеспечения безопасности на объектах муниципальной собственности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3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70,9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становка систем видеонаблюдения, контроля и управления доступом на объектах муниципальной собствен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65,2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65,2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65,2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65,2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ункционирование и обслуживание кнопок тревожной сигнализации в учреждениях обра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5,7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80,7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80,7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80,7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Реализация мер по проведению профилактики правонарушений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7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7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профилактических мероприятий среди молодеж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1.02.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2,0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1.02.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2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1.02.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2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2,0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профилактических мероприятий, оказание финансовой и консультативной помощи лицам, нуждающимся в социальной реабилит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1.02.13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1.02.13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7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1.02.13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7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7.1.02.13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7</w:t>
            </w:r>
          </w:p>
        </w:tc>
      </w:tr>
      <w:tr>
        <w:trPr>
          <w:trHeight w:val="36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lang w:val="ru-RU" w:eastAsia="ru-RU"/>
              </w:rPr>
              <w:t>57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 114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8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139,4</w:t>
            </w:r>
          </w:p>
        </w:tc>
      </w:tr>
      <w:tr>
        <w:trPr>
          <w:trHeight w:val="205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беспечение и поддержание в постоянной готовности систем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414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6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868,1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готовка населения в области гражданской обороны, предупреждения и ликвидации чрезвычайных ситу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4,5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6,3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6,3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6,3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,2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,2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8,2</w:t>
            </w:r>
          </w:p>
        </w:tc>
      </w:tr>
      <w:tr>
        <w:trPr>
          <w:trHeight w:val="159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1.13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,3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1.13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,3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1.13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,3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44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3,3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отдела по защите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1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70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163,2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1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132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9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981,6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1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lang w:val="ru-RU" w:eastAsia="ru-RU"/>
              </w:rPr>
              <w:t>3 132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9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981,6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132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9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981,6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1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56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1,6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1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56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1,6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1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56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1,6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аварийно-спасательных формирований на территории Бокситогор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1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16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37,1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1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1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5,3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1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1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5,3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5,3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1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55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5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21,8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1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9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5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06,8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9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5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06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1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Развитие и поддержание в готовности систем управления мероприятиями гражданской обороны и оповещения населения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30,5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2.1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30,5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2.1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30,5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2.1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30,5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2.1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30,5</w:t>
            </w:r>
          </w:p>
        </w:tc>
      </w:tr>
      <w:tr>
        <w:trPr>
          <w:trHeight w:val="205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осуществление мероприятий по развитию местной системы оповещения поселений Бокситогор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2.Б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2.Б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2.Б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2.Б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Повышение уровня общественной безопасности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lang w:val="ru-RU" w:eastAsia="ru-RU"/>
              </w:rPr>
              <w:t>57.2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0,8</w:t>
            </w:r>
          </w:p>
        </w:tc>
      </w:tr>
      <w:tr>
        <w:trPr>
          <w:trHeight w:val="205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бесперебойной работы правоохранительного сегмента аппаратно-программного комплекса автоматизированной информационной системы "Безопасный город" путем контроля работоспособности его элементов и технического обслуживания, его расширение (модернизацию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3.1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0,8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3.1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0,8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lang w:val="ru-RU" w:eastAsia="ru-RU"/>
              </w:rPr>
              <w:t>57.2.03.1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0,8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1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0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3.1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3.1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1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 05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3 3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 708,1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малого и среднего предпринимательства на территории Бокситогорского муниципального райо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 53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 7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80,7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Повышение конкурентоспособности субъектов малого и среднего предпринимательства Бокситогорского района на внутренних и внешних рынка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8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8,8</w:t>
            </w:r>
          </w:p>
        </w:tc>
      </w:tr>
      <w:tr>
        <w:trPr>
          <w:trHeight w:val="159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2.01.S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,9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2.01.S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,9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2.01.S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,9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,9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по организации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2.01.S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5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9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2.01.S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5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9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2.01.S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5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9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5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</w:tr>
      <w:tr>
        <w:trPr>
          <w:trHeight w:val="227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Удовлетворение спроса населения на потребительские товары и услуги за счет развития малоформатной торговли (нестационарной, мобильной, ярмарочной), в том числе в отдаленных, труднодоступных населенных пунктах муниципального образования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23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4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80,0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по поддержке и развитию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lang w:val="ru-RU" w:eastAsia="ru-RU"/>
              </w:rPr>
              <w:t>59.2.02.S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23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4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8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2.02.S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23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4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8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2.02.S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23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4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8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2.S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6 4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80,0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Развитие и повышение эффективности деятельности муниципальной инфраструктуры поддержки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2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1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11,9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убсидии юридическим лицам муниципальной инфраструктуры поддержки малого предпринимательства на компенсацию затрат, связанных с их деятельностью на территории Бокситогор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2.03.1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1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11,9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2.03.1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1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11,9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2.03.1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1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11,9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3.1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1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11,9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Создание условий для предоставления транспортных услуг населению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 516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 5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327,4</w:t>
            </w:r>
          </w:p>
        </w:tc>
      </w:tr>
      <w:tr>
        <w:trPr>
          <w:trHeight w:val="54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Повышение качества предоставления транспортных услуг населению, в том числе регулярности совершаемых рейсов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 516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 5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327,4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3.01.1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 863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 8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673,8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3.01.1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 863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 8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673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3.01.1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 863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 8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673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 863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9 8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673,8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3.01.14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653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6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653,6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3.01.14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653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6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lang w:val="ru-RU" w:eastAsia="ru-RU"/>
              </w:rPr>
              <w:t>4 653,6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3.01.14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653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6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653,6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653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6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653,6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079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240,8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4,9</w:t>
            </w:r>
          </w:p>
        </w:tc>
      </w:tr>
      <w:tr>
        <w:trPr>
          <w:trHeight w:val="205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0,2</w:t>
            </w:r>
          </w:p>
        </w:tc>
      </w:tr>
      <w:tr>
        <w:trPr>
          <w:trHeight w:val="159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0,2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4,1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4,1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1,4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,7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6,1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,4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8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5,7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8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5,7</w:t>
            </w:r>
          </w:p>
        </w:tc>
      </w:tr>
      <w:tr>
        <w:trPr>
          <w:trHeight w:val="318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4,7</w:t>
            </w:r>
          </w:p>
        </w:tc>
      </w:tr>
      <w:tr>
        <w:trPr>
          <w:trHeight w:val="273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4,7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1,9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1,9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,6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1,3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2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2,8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2,8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беспечение функционирования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по обеспечению деятельности информационно-консультационного центра по вопросам защиты прав потреби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lang w:val="ru-RU" w:eastAsia="ru-RU"/>
              </w:rPr>
              <w:t>64.2.01.S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2.01.S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2.01.S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2.01.S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Общество и власть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5,0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Поддержание условий, способствующих развитию газеты "Новый путь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5,0</w:t>
            </w:r>
          </w:p>
        </w:tc>
      </w:tr>
      <w:tr>
        <w:trPr>
          <w:trHeight w:val="273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юридическим лицам в целях финансового обеспечения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3.01.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5,0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3.01.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5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РЕДСТВА МАССОВОЙ ИНФОРМ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3.01.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5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3.01.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7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57,8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Создание условий для деятельности общественных организаций ветеранов Бокситогорского муниципального района Ленинградской области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57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57,8</w:t>
            </w:r>
          </w:p>
        </w:tc>
      </w:tr>
      <w:tr>
        <w:trPr>
          <w:trHeight w:val="205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убсидия общественным организациям ветеранов Бокситогорского муниципального района, осуществляющим социальную поддержку и защиту ветеранов на финансовое обеспечение затрат в связи с осуществлением уставной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4.01.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8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86,8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4.01.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8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lang w:val="ru-RU" w:eastAsia="ru-RU"/>
              </w:rPr>
              <w:t>4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86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4.01.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8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86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4.01.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8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86,8</w:t>
            </w:r>
          </w:p>
        </w:tc>
      </w:tr>
      <w:tr>
        <w:trPr>
          <w:trHeight w:val="205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убсидия общественным организациям ветеранов Бокситогорского муниципального района, осуществляющим социальную поддержку и защиту ветеранов на финансовое обеспечение затрат в связи с осуществлением уставной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4.01.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8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1,0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4.01.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8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1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4.01.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8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1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4.01.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8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1,0</w:t>
            </w:r>
          </w:p>
        </w:tc>
      </w:tr>
      <w:tr>
        <w:trPr>
          <w:trHeight w:val="159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Создание условий для деятельности областной организации Всероссийского общества инвалидов Бокситогорского муниципального района Ленинградской области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озмещение расходов по оплате коммунальных услуг Бокситогорской районной организации ЛОО ВО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4.02.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lang w:val="ru-RU" w:eastAsia="ru-RU"/>
              </w:rPr>
              <w:t>1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4.02.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4.02.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4.02.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73,1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Укрепление межэтнического и межконфессионального сотрудничества на территории Бокситогорского муниципального райо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5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68,1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5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68,1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5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68,1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5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68,1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68,1</w:t>
            </w:r>
          </w:p>
        </w:tc>
      </w:tr>
      <w:tr>
        <w:trPr>
          <w:trHeight w:val="159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Профилактика экстремистской деятельности путем проведения воспитательной работы среди молодежи и пропаганды, направленной на предупреждение экстремизм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5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0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зготовление и распространение печатных материалов антиэкстремистской направлен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lang w:val="ru-RU" w:eastAsia="ru-RU"/>
              </w:rPr>
              <w:t>64.5.03.1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5.03.1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5.03.1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5.03.1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 66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 7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 670,7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 66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 7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 670,7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Улучшение транспортно-эксплуатационного состояния автомобильных дорог общего пользования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 00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 3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 285,4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9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0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926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9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0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926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9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0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926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9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 0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 926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работка комплексной схемы организации дорожного дви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1.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1.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1.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lang w:val="ru-RU" w:eastAsia="ru-RU"/>
              </w:rPr>
              <w:t>4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1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 598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3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359,4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1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 598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3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359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1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 598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3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359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1.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598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3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7 359,4</w:t>
            </w:r>
          </w:p>
        </w:tc>
      </w:tr>
      <w:tr>
        <w:trPr>
          <w:trHeight w:val="205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1.Б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 70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1.Б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 70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1.Б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 70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1.Б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70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на уровне, соответствующем категории дороги"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666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3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385,3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2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2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2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6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Лизинговые платежи на приобретение дорожной тех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2.1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31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16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2.1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31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16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2.1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lang w:val="ru-RU" w:eastAsia="ru-RU"/>
              </w:rPr>
              <w:t>04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31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16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31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16,0</w:t>
            </w:r>
          </w:p>
        </w:tc>
      </w:tr>
      <w:tr>
        <w:trPr>
          <w:trHeight w:val="273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2.Б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269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2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269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2.Б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269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lang w:val="ru-RU" w:eastAsia="ru-RU"/>
              </w:rPr>
              <w:t>5 2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269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2.Б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269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2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269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269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2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269,3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8 55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3 0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6 742,8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7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60,2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77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60,2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7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60,2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0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552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0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552,7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0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552,7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1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7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1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7,5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1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7,5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1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1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1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1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506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5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673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506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5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673,5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6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8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899,2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4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79,1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4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79,1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4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79,1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0,1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0,1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0,1</w:t>
            </w:r>
          </w:p>
        </w:tc>
      </w:tr>
      <w:tr>
        <w:trPr>
          <w:trHeight w:val="10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,8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6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6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6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,2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,2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,2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1,7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7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7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3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92,8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3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92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3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92,8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3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92,8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8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466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8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466,5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8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466,5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8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466,5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8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466,5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38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3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466,5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1 383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5 4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8 842,6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1 383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5 4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8 842,6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 663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4 7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8 108,6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7 37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1 7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5 053,6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7 376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1 7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5 053,6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9 32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 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 716,4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05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 6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 337,2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9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406,2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9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406,2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6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5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05,5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6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8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6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8,8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5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7,6</w:t>
            </w:r>
          </w:p>
        </w:tc>
      </w:tr>
      <w:tr>
        <w:trPr>
          <w:trHeight w:val="36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,2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определение поставщиков (подрядчиков, исполнителей) для нужд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П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6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П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6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П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6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6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по исполнению (кассовому) бюджетов поселений и контроля за их исполнени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3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34,0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8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8,0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2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8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7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7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,0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7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</w:tr>
      <w:tr>
        <w:trPr>
          <w:trHeight w:val="159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по осуществлению услуг в части обеспечения юридического сопровождения,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П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П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П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по исполнению полномочий в области градостроительства и архитектур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осуществление муниципального жилищного контро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П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7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П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7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П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7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2 56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1 1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5 511,9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7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1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7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1,8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7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1,8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6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6,8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3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5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5,0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60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3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775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60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3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775,8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,7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3,7</w:t>
            </w:r>
          </w:p>
        </w:tc>
      </w:tr>
      <w:tr>
        <w:trPr>
          <w:trHeight w:val="227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43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5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661,8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519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5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661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519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5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661,8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519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5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661,8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1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593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6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593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6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593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6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6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18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2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58,3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819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9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976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819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9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976,0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819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9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976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2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2,3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6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2,3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90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9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063,5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81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8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968,1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81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8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968,1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819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8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968,1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5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5,4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,4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53,8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3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13,1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3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13,1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3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3,1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,7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2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в области архивного 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1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10,1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9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80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9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80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9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4</w:t>
            </w:r>
          </w:p>
        </w:tc>
      </w:tr>
      <w:tr>
        <w:trPr>
          <w:trHeight w:val="11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7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564,6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89,9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89,9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89,9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82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8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974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,0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9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8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915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9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8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915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 812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 5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 364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 812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 5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 364,3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 090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7 9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 737,2</w:t>
            </w:r>
          </w:p>
        </w:tc>
      </w:tr>
      <w:tr>
        <w:trPr>
          <w:trHeight w:val="18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 846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0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564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 846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0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564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 846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 0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 564,7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 178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 8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 086,3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 15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 8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 056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 150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 8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 056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,9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9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6,2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6,2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6,2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сполнение судебных актов, вступивших в законную силу по искам к муниципальным образован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0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0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0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0,4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7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67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67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67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7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убсидии специализированным организациям за транспортировку в морги умерших во внебольничных услов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9,7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9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9,7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 94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 0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 19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 94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 0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 190,0</w:t>
            </w:r>
          </w:p>
        </w:tc>
      </w:tr>
      <w:tr>
        <w:trPr>
          <w:trHeight w:val="68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 94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 0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 19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 94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 0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 19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 94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 0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 19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 949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1 0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3 190,0</w:t>
            </w:r>
          </w:p>
        </w:tc>
      </w:tr>
      <w:tr>
        <w:trPr>
          <w:trHeight w:val="45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lang w:val="ru-RU" w:eastAsia="ru-RU"/>
              </w:rPr>
              <w:t>1 90333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lang w:val="ru-RU" w:eastAsia="ru-RU"/>
              </w:rPr>
              <w:t>18076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lang w:val="ru-RU" w:eastAsia="ru-RU"/>
              </w:rPr>
              <w:t>1767238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 xml:space="preserve">Приложение 4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от  2 декабря 2020 года № 116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а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района 18 декабря 2019 года № 37"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4)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Ведомственная структура расходов бюджета Бокситогорского муниципального района</w:t>
      </w:r>
    </w:p>
    <w:p>
      <w:pPr>
        <w:pStyle w:val="Normal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08"/>
        <w:gridCol w:w="920"/>
        <w:gridCol w:w="1066"/>
        <w:gridCol w:w="608"/>
        <w:gridCol w:w="1252"/>
        <w:gridCol w:w="1281"/>
        <w:gridCol w:w="1397"/>
      </w:tblGrid>
      <w:tr>
        <w:trPr>
          <w:trHeight w:val="454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код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В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ФС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ЦСР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В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умма, тыс. руб.</w:t>
            </w:r>
          </w:p>
        </w:tc>
      </w:tr>
      <w:tr>
        <w:trPr>
          <w:trHeight w:val="454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23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2 год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" w:hanging="2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дминистрация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76 27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73 76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1 562,4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6 96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5 211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0 161,1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6 82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1 26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4 250,5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54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54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544,8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54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54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544,8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54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54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544,8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3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54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54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544,8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 51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 494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 494,2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03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050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050,6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1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1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1.01.71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3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5,2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1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3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5,2</w:t>
            </w:r>
          </w:p>
        </w:tc>
      </w:tr>
      <w:tr>
        <w:trPr>
          <w:trHeight w:val="20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1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6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1,8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1.01.13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6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1,8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1,4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,4</w:t>
            </w:r>
          </w:p>
        </w:tc>
      </w:tr>
      <w:tr>
        <w:trPr>
          <w:trHeight w:val="318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1.02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5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3,4</w:t>
            </w:r>
          </w:p>
        </w:tc>
      </w:tr>
      <w:tr>
        <w:trPr>
          <w:trHeight w:val="273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1.02.130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5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3,4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8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,6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42,8</w:t>
            </w:r>
          </w:p>
        </w:tc>
      </w:tr>
      <w:tr>
        <w:trPr>
          <w:trHeight w:val="36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4 70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 68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 436,0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3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8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7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466,5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3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8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7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466,5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3.01.0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8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7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466,5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38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37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466,5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 31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 31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 969,5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 31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 31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 969,5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0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 98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 31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 969,5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9 32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 15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6 716,4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06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543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605,5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5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22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7,6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определение поставщиков (подрядчиков, исполнителей) для нужд посел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П7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2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по исполнению (кассовому) бюджетов поселений и контроля за их исполнение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П7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5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по осуществлению услуг в части обеспечения юридического сопровождения,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П7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7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по исполнению полномочий в области градостроительства и архитек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П7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осуществление муниципального жилищного контрол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П7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7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7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45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69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924,5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45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69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924,5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45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69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924,5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18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26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58,3</w:t>
            </w:r>
          </w:p>
        </w:tc>
      </w:tr>
      <w:tr>
        <w:trPr>
          <w:trHeight w:val="36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81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90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976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6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67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82,3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3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90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98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063,5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81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89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968,1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1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5,4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3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2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53,8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5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8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13,1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0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0,7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2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8,9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67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89,9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удебная систем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,7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,7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,7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,7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,7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2.01.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3,7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 10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 92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5 846,9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09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44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10,3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Управление собственностью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09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44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10,3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плата госпошлины в целях постановки на учет транспортных средств или самоходных маши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3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7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плата госпошлины в целях постановки на учет транспортных средств или самоходных маши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3.13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7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5.1.03.13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,7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Приобретение, содержание и ремонт муниципального имуществ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7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68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2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72,4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работ по обеспечению муниципальных объектов текущим ремонтом, а также коммунальными услуг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7.13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88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2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72,4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5.1.07.13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88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22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272,4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иобретение в муниципальную собственность объектов недвижимого имуще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7.136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5.1.07.136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Взносы на капитальный ремонт общего имущества многоквартирных домов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8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4,2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8.196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4,2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5.1.08.196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1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34,2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0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2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беспечение функционирования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2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по обеспечению деятельности информационно-консультационного центра по вопросам защиты прав потребител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2.01.S08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2.01.S08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7 00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 26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 116,6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31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7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871,9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31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7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871,9</w:t>
            </w:r>
          </w:p>
        </w:tc>
      </w:tr>
      <w:tr>
        <w:trPr>
          <w:trHeight w:val="227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59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43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57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661,8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51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57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661,8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1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5930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67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67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в области архивного дел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1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1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10,1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19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13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180,7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9,4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 69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 47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 244,7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 69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 47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 244,7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 06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7 95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 707,3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3 84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4 004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4 564,7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5 15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3 867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5 056,4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6,2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сполнение судебных актов, вступивших в законную силу по искам к муниципальным образова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13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13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0,4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70,4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136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7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67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5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67,0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 9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82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096,9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75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225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475,4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75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225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475,4</w:t>
            </w:r>
          </w:p>
        </w:tc>
      </w:tr>
      <w:tr>
        <w:trPr>
          <w:trHeight w:val="182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75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225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475,4</w:t>
            </w:r>
          </w:p>
        </w:tc>
      </w:tr>
      <w:tr>
        <w:trPr>
          <w:trHeight w:val="20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беспечение и поддержание в постоянной готовности систем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25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56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744,9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готовка населения в области гражданской обороны, предупреждения и ликвидации чрезвычайных ситу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1.130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6,3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16,3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1.13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,3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1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3,3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отдела по защите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1.17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7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08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163,2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2.01.17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 13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90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981,6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2.01.17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56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7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81,6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аварийно-спасательных формирований на территории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1.П7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10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23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22,1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1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15,3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49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542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606,8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Развитие и поддержание в готовности систем управления мероприятиями гражданской обороны и оповещения населе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2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6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30,5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2.131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6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30,5</w:t>
            </w:r>
          </w:p>
        </w:tc>
      </w:tr>
      <w:tr>
        <w:trPr>
          <w:trHeight w:val="36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2.02.131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66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730,5</w:t>
            </w:r>
          </w:p>
        </w:tc>
      </w:tr>
      <w:tr>
        <w:trPr>
          <w:trHeight w:val="20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осуществление мероприятий по развитию местной системы оповещения поселений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2.Б31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2.02.Б31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4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7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21,5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4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16,5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Обеспечение правопорядка и профилактика правонарушений на территории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1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7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Реализация мер по проведению профилактики правонарушен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1.02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7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профилактических мероприятий, оказание финансовой и консультативной помощи лицам, нуждающимся в социальной реабилит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1.02.133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7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5,7</w:t>
            </w:r>
          </w:p>
        </w:tc>
      </w:tr>
      <w:tr>
        <w:trPr>
          <w:trHeight w:val="36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0,8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Повышение уровня общественной безопас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3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0,8</w:t>
            </w:r>
          </w:p>
        </w:tc>
      </w:tr>
      <w:tr>
        <w:trPr>
          <w:trHeight w:val="20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бесперебойной работы правоохранительного сегмента аппаратно-программного комплекса автоматизированной информационной системы "Безопасный город" путем контроля работоспособности его элементов и технического обслуживания, его расширение (модернизацию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3.132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0,8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2.03.132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0,8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2.03.132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5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0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Профилактика экстремистской деятельности путем проведения воспитательной работы среди молодежи и пропаганды, направленной на предупреждение экстремизм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5.03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0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зготовление и распространение печатных материалов антиэкстремистской направлен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5.03.1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5.03.1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1 59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 76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 834,8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45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52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613,4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45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52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613,4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сельского хозяйства на территории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.1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45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52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613,4</w:t>
            </w:r>
          </w:p>
        </w:tc>
      </w:tr>
      <w:tr>
        <w:trPr>
          <w:trHeight w:val="182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.1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11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989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073,5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озмещение затрат на приобретение дизельного топлива при проведении сезонных полевых рабо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.1.01.14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5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1.1.01.14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тимулирование развития малых форм хозяйствования (К(Ф) Х и ЛПХ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.1.01.71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03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91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998,0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1.1.01.71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 03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 91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 998,0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Поощрение и популяризация достижений в сфере развития сельских территор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.1.02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9,9</w:t>
            </w:r>
          </w:p>
        </w:tc>
      </w:tr>
      <w:tr>
        <w:trPr>
          <w:trHeight w:val="72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.1.02.14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9,9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4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6,0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ранспор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 51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 552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327,4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 51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 552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327,4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Создание условий для предоставления транспортных услуг населению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3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 51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 552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327,4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Повышение качества предоставления транспортных услуг населению, в том числе регулярности совершаемых рейс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3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 51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 552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327,4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3.01.14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 86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 899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673,8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 86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9 899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 673,8</w:t>
            </w:r>
          </w:p>
        </w:tc>
      </w:tr>
      <w:tr>
        <w:trPr>
          <w:trHeight w:val="182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3.01.141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65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65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653,6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 65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 65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 653,6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 66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 73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 670,7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 66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 73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 670,7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 66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 73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 670,7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Улучшение транспортно-эксплуатационного состояния автомобильных дорог общего поль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 0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 39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 285,4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1.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9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038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926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9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 038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 926,0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работка комплексной схемы организации дорожного движ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1.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1.S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 59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35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359,4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6.1.01.S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9 59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 35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 359,4</w:t>
            </w:r>
          </w:p>
        </w:tc>
      </w:tr>
      <w:tr>
        <w:trPr>
          <w:trHeight w:val="20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1.Б14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 70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6.1.01.Б14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 70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на уровне, соответствующем категории дорог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2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66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34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385,3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2.15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6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Лизинговые платежи на приобретение дорожной техн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2.15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3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73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16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03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073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116,0</w:t>
            </w:r>
          </w:p>
        </w:tc>
      </w:tr>
      <w:tr>
        <w:trPr>
          <w:trHeight w:val="54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.1.02.Б7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26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269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269,3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 26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 269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 269,3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95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 94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223,3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42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18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842,6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Управление собственностью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42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18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842,6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Подготовка проектов актуализированной редакции генерального плана и правил землепользования и застройки поселений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1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244,8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готовка проектов актуализированной редакции генерального плана, правил землепользования и застройки поселений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1.13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1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244,8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 1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 244,8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Внесение в Единый государственный реестр недвижимости сведений о границах населенных пунктов и территориальных зон поселений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2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0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 и территориальных з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2.Б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0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5.1.02.Б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0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4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7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4.13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7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5.1.04.13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5,7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5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1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6,7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комплексных кадастровых работ в соответствии с действующим законодательств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5.13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7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6,7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5.1.05.13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27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96,7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комплексных кадастровых рабо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5.S46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1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5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5.1.05.S46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01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55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"Проведение кадастровых работ по образованию земельных участков из состава земель сельскохозяйственного назначе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6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2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5,4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.1.06.S46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2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5,4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5.1.06.S46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4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12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25,4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 53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 75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80,7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малого и среднего предпринимательства на территории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2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 53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 75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80,7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Повышение конкурентоспособности субъектов малого и среднего предпринимательства Бокситогорского района на внутренних и внешних рынка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2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8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69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8,8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2.01.S4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,9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0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,9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по организации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2.01.S4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,9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8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9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</w:tr>
      <w:tr>
        <w:trPr>
          <w:trHeight w:val="227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Удовлетворение спроса населения на потребительские товары и услуги за счет развития малоформатной торговли (нестационарной, мобильной, ярмарочной), в том числе в отдаленных, труднодоступных населенных пунктах муниципально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2.02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23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47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80,0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по поддержке и развитию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2.02.S45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23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47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80,0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9.2.02.S45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80,0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Развитие и повышение эффективности деятельности муниципальной инфраструктуры поддержк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2.03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1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11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11,9</w:t>
            </w:r>
          </w:p>
        </w:tc>
      </w:tr>
      <w:tr>
        <w:trPr>
          <w:trHeight w:val="182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убсидии юридическим лицам муниципальной инфраструктуры поддержки малого предпринимательства на компенсацию затрат, связанных с их деятельностью на территории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.2.03.14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1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11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11,9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9.2.03.14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41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411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411,9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 34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 44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005,4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 45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 51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 45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 51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Проектирование и строительство межпоселкового газопровода "ГРС"Бокситогорск", п.Ларьян, д.Дыми, д.Большой Двор на территории Бокситогорского муниципального района"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.1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 45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 51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Строительство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.1.02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 45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 51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.1.02.S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 45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 51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.1.02.S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5 45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 51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9,7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9,7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9,7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9,7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убсидии специализированным организациям за транспортировку в морги умерших во внебольничных условия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15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9,7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3.01.15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9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842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915,7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9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842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915,7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9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842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915,7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9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842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915,7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2.01.71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9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842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915,7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79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842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915,7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9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1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50,8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8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6,5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0</w:t>
            </w:r>
          </w:p>
        </w:tc>
      </w:tr>
      <w:tr>
        <w:trPr>
          <w:trHeight w:val="182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0</w:t>
            </w:r>
          </w:p>
        </w:tc>
      </w:tr>
      <w:tr>
        <w:trPr>
          <w:trHeight w:val="20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беспечение и поддержание в постоянной готовности систем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0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аварийно-спасательных формирований на территории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1.П7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1,6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1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1,6</w:t>
            </w:r>
          </w:p>
        </w:tc>
      </w:tr>
      <w:tr>
        <w:trPr>
          <w:trHeight w:val="54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1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1,6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1.01.13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1,6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1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6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71,6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,9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,9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,9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3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,9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8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9,9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олодежная поли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4,3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4,3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Молодежь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1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4,3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Содействие развитию научных и творческих инициатив молодых людей, организация досуга молодеж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1.02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4,3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1.02.10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34,3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1.02.10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8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34,3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мплекс мер по информационному и научно-методическому обеспечению молодежной полит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1.02.17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1.02.17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5 56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2 83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 280,8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5 56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2 83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 280,8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5 46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2 09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2 512,7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Культура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5 46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2 09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2 512,7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Поддержка народного творчества и национальных культур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 08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 003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 357,9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 37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3 852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 206,9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9 37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3 852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5 206,9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1.S5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1,0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1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1,0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Развитие библиотечного дел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2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5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35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48,5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мплектование библиотечных фондов библиоте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2.10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9,3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2.02.10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7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8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99,3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2.S5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9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9,2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2.02.S5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4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49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49,2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2.П70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2.02.П70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Развитие и укрепление кадрового потенциал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3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 37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 025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 025,8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3.S0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 37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 025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 025,8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6 04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6 32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6 322,5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6 33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 70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 703,3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4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 70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2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380,5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4.10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55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9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380,5</w:t>
            </w:r>
          </w:p>
        </w:tc>
      </w:tr>
      <w:tr>
        <w:trPr>
          <w:trHeight w:val="36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2.04.10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 55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9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380,5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по капитальному ремонту объектов куль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4.S03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10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3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2.04.S03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 10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43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4.S09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2.04.S09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4.S48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2.04.S48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4.S5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80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2.04.S5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80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Cохранение исторического и культурного наследия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5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 04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емонт объектов культурного наслед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2.05.11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 04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 45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8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3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68,1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5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3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68,1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Укрепление межэтнического и межконфессионального сотрудничества на территории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5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3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68,1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5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3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68,1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3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68,1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 59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 846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 860,8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 49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03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477,8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 49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03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477,8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1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 49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03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477,8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1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 49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03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477,8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1.01.14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 49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03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 477,8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.1.01.14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 49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 03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 477,8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112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70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709,4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112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70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709,4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1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1,0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1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1,0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1.01.716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1,0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.1.01.716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6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8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81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55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92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928,4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55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92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928,4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1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2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23,5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11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42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423,5</w:t>
            </w:r>
          </w:p>
        </w:tc>
      </w:tr>
      <w:tr>
        <w:trPr>
          <w:trHeight w:val="20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4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,0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706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3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3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37,6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33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33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337,6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7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3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7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храна семьи и дет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 31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 04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 615,8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 31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 04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 615,8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 31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 04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 615,8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 31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 04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 615,8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52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7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.3.02.52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27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08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98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87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877,5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.3.02.708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 98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 87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 877,5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ознаграждение, причитающееся приемному родител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 83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24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240,5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3 83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4 24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4 240,5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4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 34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 96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 969,8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 34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9 96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9 969,8</w:t>
            </w:r>
          </w:p>
        </w:tc>
      </w:tr>
      <w:tr>
        <w:trPr>
          <w:trHeight w:val="296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714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9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8,0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9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8,0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.3.02.R08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2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7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57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57,8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7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57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57,8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4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7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57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57,8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Создание условий для деятельности общественных организаций ветеранов Бокситогорского муниципального района Ленинградской обла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4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57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57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57,8</w:t>
            </w:r>
          </w:p>
        </w:tc>
      </w:tr>
      <w:tr>
        <w:trPr>
          <w:trHeight w:val="20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убсидия общественным организациям ветеранов Бокситогорского муниципального района, осуществляющим социальную поддержку и защиту ветеранов на финансовое обеспечение затрат в связи с осуществлением уставн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4.01.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8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86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86,8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4.01.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8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86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86,8</w:t>
            </w:r>
          </w:p>
        </w:tc>
      </w:tr>
      <w:tr>
        <w:trPr>
          <w:trHeight w:val="20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убсидия общественным организациям ветеранов Бокситогорского муниципального района, осуществляющим социальную поддержку и защиту ветеранов на финансовое обеспечение затрат в связи с осуществлением уставн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4.01.72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8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1,0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4.01.72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08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1,0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Создание условий для деятельности областной организации Всероссийского общества инвалидов Бокситогорского муниципального района Ленинградской обла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4.02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озмещение расходов по оплате коммунальных услуг Бокситогорской районной организации ЛОО ВО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4.02.100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4.02.100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 60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 305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7 756,8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 60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 305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7 756,8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 60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 305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7 756,8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3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 60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 305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7 756,8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3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 73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 63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 086,5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3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 73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 63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 086,5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9 73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2 63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4 086,5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Сохранение и совершенствование материально- технической базы для занятий физической культурой и спортом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3.02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 87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67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670,3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крепление материально-технической базы учреждений физической культуры и спор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3.02.10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 50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67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670,3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 84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 65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 67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 670,3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3.02.S48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7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3.02.S48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7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РЕДСТВА МАССОВОЙ ИНФОРМ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5,0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5,0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5,0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Общество и власть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3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5,0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Поддержание условий, способствующих развитию газеты "Новый путь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3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5,0</w:t>
            </w:r>
          </w:p>
        </w:tc>
      </w:tr>
      <w:tr>
        <w:trPr>
          <w:trHeight w:val="273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субсидий юридическим лицам в целях финансового обеспечения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3.01.12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5,0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3.01.12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вет депутатов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98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406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615,5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97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35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559,5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97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35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559,5</w:t>
            </w:r>
          </w:p>
        </w:tc>
      </w:tr>
      <w:tr>
        <w:trPr>
          <w:trHeight w:val="54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 78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17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377,7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1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7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9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60,2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1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7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9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60,2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1.01.0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7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9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60,2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10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49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552,7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7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99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7,5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2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50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47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617,5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2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50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47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617,5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2.01.0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6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826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899,2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64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710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779,1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2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5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20,1</w:t>
            </w:r>
          </w:p>
        </w:tc>
      </w:tr>
      <w:tr>
        <w:trPr>
          <w:trHeight w:val="273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2.01.130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,8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,6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6,2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2.01.13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7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,7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2.01.П7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3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27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92,8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73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627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692,8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1,8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1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1,8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1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1,8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1.01.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1,8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6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6,8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3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,0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1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1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1.01.13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1.01.13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2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,0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2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,0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2.01.13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6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9 43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4 16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2 259,7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73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 35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 237,1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 11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 30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 047,1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1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,0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1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,0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1.01.71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,0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4,0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1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4,0</w:t>
            </w:r>
          </w:p>
        </w:tc>
      </w:tr>
      <w:tr>
        <w:trPr>
          <w:trHeight w:val="20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1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2,7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1.01.13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2,7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2,7</w:t>
            </w:r>
          </w:p>
        </w:tc>
      </w:tr>
      <w:tr>
        <w:trPr>
          <w:trHeight w:val="318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1.02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,3</w:t>
            </w:r>
          </w:p>
        </w:tc>
      </w:tr>
      <w:tr>
        <w:trPr>
          <w:trHeight w:val="36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1.02.130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,3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1,3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 06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 13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 873,1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 06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 13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 873,1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 06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 13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 873,1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0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 68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 40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 139,1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 05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7 631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8 337,2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2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7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,7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,2</w:t>
            </w:r>
          </w:p>
        </w:tc>
      </w:tr>
      <w:tr>
        <w:trPr>
          <w:trHeight w:val="36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по исполнению (кассовому) бюджетов поселений и контроля за их исполнение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7.4.01.П7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3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34,0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9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1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18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 94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 05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 190,0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 94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 05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 190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4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 94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 05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 190,0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4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 94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 05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 190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8.4.01.11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 94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 05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 190,0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7 94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1 05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3 190,0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,0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,0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1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,0</w:t>
            </w:r>
          </w:p>
        </w:tc>
      </w:tr>
      <w:tr>
        <w:trPr>
          <w:trHeight w:val="20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1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,0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.1.01.13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Управление муниципальным долгом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2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блюдение установленных законодательством ограничений предельного объема муниципального долга и расходов на его обслужи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2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2.01.13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6.2.01.13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2 29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3 25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8 468,6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7 76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2 0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6 413,8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7 76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2 0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6 413,8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1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7 76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2 0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6 413,8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1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7 76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2 0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6 413,8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1.01.71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5 51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 917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2 355,7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5 51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8 917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2 355,7</w:t>
            </w:r>
          </w:p>
        </w:tc>
      </w:tr>
      <w:tr>
        <w:trPr>
          <w:trHeight w:val="72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1.01.Б74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 24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 13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 058,1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6.1.01.Б74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2 24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3 13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4 058,1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4 53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 20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 054,8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4 53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 20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 054,8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1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4 53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 20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 054,8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существление мер по обеспечению сбалансированности местных бюджет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1.02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4 53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 20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 054,8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по осуществлению мер по обеспечению сбалансированности местных бюдже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.1.02.Б74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4 53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 20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 054,8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6.1.02.Б74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4 53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1 20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2 054,8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72 64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24 3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87 801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5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4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11,1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,2</w:t>
            </w:r>
          </w:p>
        </w:tc>
      </w:tr>
      <w:tr>
        <w:trPr>
          <w:trHeight w:val="72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,2</w:t>
            </w:r>
          </w:p>
        </w:tc>
      </w:tr>
      <w:tr>
        <w:trPr>
          <w:trHeight w:val="182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,2</w:t>
            </w:r>
          </w:p>
        </w:tc>
      </w:tr>
      <w:tr>
        <w:trPr>
          <w:trHeight w:val="20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беспечение и поддержание в постоянной готовности систем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,2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готовка населения в области гражданской обороны, предупреждения и ликвидации чрезвычайных ситу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2.01.130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,2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8,2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54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02,9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54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02,9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Обеспечение правопорядка и профилактика правонарушений на территории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1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54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602,9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Внедрение технических средств обеспечения безопасности на объектах муниципальной собствен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1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3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1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70,9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становка систем видеонаблюдения, контроля и управления доступом на объектах муниципальной собствен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1.01.13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3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65,2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3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65,2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ункционирование и обслуживание кнопок тревожной сигнализации в учреждениях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1.01.13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8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5,7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57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80,7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Реализация мер по проведению профилактики правонарушен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1.02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2,0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профилактических мероприятий среди молодеж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.1.02.133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2,0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2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2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32,0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29 35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91 18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54 566,0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школьное 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65 38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2 43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74 214,3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65 38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2 43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74 214,3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65 38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32 43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74 214,3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7 61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5 75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38 172,9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1 00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4 758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7 541,1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79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78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782,4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84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 225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 493,8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6 23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8 638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1 153,5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4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1,4</w:t>
            </w:r>
          </w:p>
        </w:tc>
      </w:tr>
      <w:tr>
        <w:trPr>
          <w:trHeight w:val="341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1.713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6 61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40 992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0 631,8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6 82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6 81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7 200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7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150,0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19 60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23 78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32 281,8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2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6 65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6 52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5 882,9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2.10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 64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11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138,1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40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2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8 61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 76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 788,1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2.S04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 44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8 88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7 166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4 44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88 88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7 166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2.S0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9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2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94,4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19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42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194,4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по реновации организаций дошко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2.S4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 63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79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075,0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2.S4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2 63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 79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 075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2.S48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73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9,4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2.S48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2.S48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 53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9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99,4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3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7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8,5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витие системы дошкольного,общего и дополните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3.14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7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8,5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,5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7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4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по заявлениям родителей (законных представителей) сухими пайками воспитанников, не посещающих дежурные группы муниципальных дошкольных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4.72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4.72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3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е 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99 63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99 90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1 204,0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99 63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99 90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1 204,0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начального общего, основного общего и среднего общего образования дет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99 63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99 90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1 204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8 27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6 378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62 491,3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4 78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 79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1 875,6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 32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 322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 322,3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7 55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7 649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8 204,6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3 40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8 36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9 891,9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56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56,8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1.53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10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 86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 866,4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1.53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1.53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 55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 86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 866,4</w:t>
            </w:r>
          </w:p>
        </w:tc>
      </w:tr>
      <w:tr>
        <w:trPr>
          <w:trHeight w:val="43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 и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1.71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48 38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0 72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4 749,3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8 05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7 85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8 900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 89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 69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 194,8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15 44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16 167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28 654,5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8 10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7 484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 177,7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10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 1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 704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2 397,7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80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 73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 730,0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8 36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3 974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8 667,7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работы школьных лесничест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S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2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S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11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11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116,5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 11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 11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 116,5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S47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6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2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2,4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2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2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29,6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S48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11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9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9,3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8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8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 29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38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38,3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2.S48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 22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 22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 222,2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8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Содействие развитию обще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3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5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48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486,7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3.10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2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2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428,4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5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7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71,1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01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047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047,3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витие системы дошкольного,общего и дополните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3.14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02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058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058,3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6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,6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000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000,7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6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ные межбюджетные трансферты на поощрение победителей и лауреатов областных конкурсов в области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3.72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3.72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4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7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17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85,9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4.1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6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17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85,9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6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717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785,9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4.14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едеральный проект "Современная школ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E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7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62,4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E1.51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7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62,4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E1.51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17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262,4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едеральный проект "Цифровая образовательная сред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E4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60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37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недрение целевой модели цифровой образовательной среды в образовательных организация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E4.52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60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37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E4.52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 60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37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1 43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2 009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2 272,1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1 43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2 009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2 272,1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дополнительного образования дет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1 43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2 009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2 272,1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0 46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8 58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8 849,3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5 95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8 58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8 849,3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5 95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8 58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8 849,3</w:t>
            </w:r>
          </w:p>
        </w:tc>
      </w:tr>
      <w:tr>
        <w:trPr>
          <w:trHeight w:val="54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(услуги, работы) муниципальных учреждений дополнительного образования в части персонифицированного финансир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1.001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50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4 25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5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2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08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23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233,0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2.10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34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70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70,2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34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140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140,2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2.S0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7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7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74,4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3.02.S0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7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7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74,4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2.S48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6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8,4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3.02.S48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76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8,4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3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142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8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89,8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3.10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6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89,8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3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3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3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33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33,3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9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витие системы дошкольного,общего и дополните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3.14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7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0,0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17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едеральный проект "Успех каждого ребенк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E2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74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здание новых мест дополнительного образования дет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E2.54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74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3.E2.54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 74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8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2,0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28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2,0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7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начального общего, основного общего и среднего общего образования дет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дополнительного образования дет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3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кадрового потенциала системы образования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5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2,0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Содействие развитию кадрового потенциал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5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2,0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витие кадрового потенциал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5.01.13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2,0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8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82,0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5.01.S08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0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Ц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Создание условий для функционирования прочих учреждений, обеспечивающих предоставление услуг в сфере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Ц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Ц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олодежная поли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0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30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304,9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0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30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304,9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7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0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30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304,9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7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0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30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 304,9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7.01.10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00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36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364,9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3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37,5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3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727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727,4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отдыха и оздоровления детей и подростков (С- витаминизация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7.01.S0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,6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7.01.S0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сходы по организации отдыха детей, находящихся в трудной жизненной ситуации, в каникулярное врем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7.01.S4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93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932,4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53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532,4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 62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 61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 658,7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 62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 61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 658,7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9,8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4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9,8</w:t>
            </w:r>
          </w:p>
        </w:tc>
      </w:tr>
      <w:tr>
        <w:trPr>
          <w:trHeight w:val="182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4.71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19,8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8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8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84,8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начального общего, основного общего и среднего общего образования дет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9,4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4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9,4</w:t>
            </w:r>
          </w:p>
        </w:tc>
      </w:tr>
      <w:tr>
        <w:trPr>
          <w:trHeight w:val="318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4.71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9,4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4,7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2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2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24,7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8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4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4,2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беспечение контроля качества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8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4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4,2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8.01.12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4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4,2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4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4,2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Ц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 0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 06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 105,3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Создание условий для функционирования прочих учреждений, обеспечивающих предоставление услуг в сфере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Ц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 73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 06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 105,3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Ц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 73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 06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 105,3</w:t>
            </w:r>
          </w:p>
        </w:tc>
      </w:tr>
      <w:tr>
        <w:trPr>
          <w:trHeight w:val="159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 28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 285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 285,6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02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6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60,3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7 13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7 11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7 159,4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9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Укрепление материально-технической базы учреждений, обеспечивающих предоставление услуг в сфере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Ц.02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3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Ц.02.10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3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3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 67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 492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 492,4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 08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78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782,1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 08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78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782,1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начального общего, основного общего и среднего общего образования дет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 08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78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782,1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4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 08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78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782,1</w:t>
            </w:r>
          </w:p>
        </w:tc>
      </w:tr>
      <w:tr>
        <w:trPr>
          <w:trHeight w:val="233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4.71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93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78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782,1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5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8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87,5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6 27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3 995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3 994,6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2.04.R3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 14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4.R3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3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4.R3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3 71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храна семьи и дет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58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71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710,3</w:t>
            </w:r>
          </w:p>
        </w:tc>
      </w:tr>
      <w:tr>
        <w:trPr>
          <w:trHeight w:val="11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58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71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710,3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58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71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710,3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4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58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71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710,3</w:t>
            </w:r>
          </w:p>
        </w:tc>
      </w:tr>
      <w:tr>
        <w:trPr>
          <w:trHeight w:val="182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.1.04.71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58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71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 710,3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 58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 71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 710,3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,5</w:t>
            </w:r>
          </w:p>
        </w:tc>
      </w:tr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,5</w:t>
            </w:r>
          </w:p>
        </w:tc>
      </w:tr>
      <w:tr>
        <w:trPr>
          <w:trHeight w:val="1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0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,5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3.00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,5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3.01.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,5</w:t>
            </w:r>
          </w:p>
        </w:tc>
      </w:tr>
      <w:tr>
        <w:trPr>
          <w:trHeight w:val="6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.3.01.10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1,5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3.01.10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91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190333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180768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1767238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 xml:space="preserve">Приложение 5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 от 2 декабря 2020 года № 116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о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района 18 декабря 2019 года № 37"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5)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  <w:t>РАСПРЕДЕЛЕНИЕ</w:t>
        <w:br/>
        <w:t>бюджетных ассигнований по разделам и подразделам</w:t>
        <w:br/>
        <w:t>классификации расходов бюджетов</w:t>
        <w:br/>
        <w:t>на 2020 год и на плановый период 2021 и 2022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руб.</w:t>
      </w:r>
    </w:p>
    <w:tbl>
      <w:tblPr>
        <w:tblW w:w="100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56"/>
        <w:gridCol w:w="920"/>
        <w:gridCol w:w="1665"/>
        <w:gridCol w:w="1665"/>
        <w:gridCol w:w="1665"/>
      </w:tblGrid>
      <w:tr>
        <w:trPr>
          <w:trHeight w:val="32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именование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  <w:r>
              <w:rPr>
                <w:bCs/>
                <w:lang w:val="ru-RU" w:eastAsia="ru-RU"/>
              </w:rPr>
              <w:t>Р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 w:eastAsia="ru-RU"/>
              </w:rPr>
              <w:t>ПР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0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2 год</w:t>
            </w:r>
          </w:p>
        </w:tc>
      </w:tr>
      <w:tr>
        <w:trPr>
          <w:trHeight w:val="19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903 334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807 68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67 238,3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9 004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0 923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8 957,5</w:t>
            </w:r>
          </w:p>
        </w:tc>
      </w:tr>
      <w:tr>
        <w:trPr>
          <w:trHeight w:val="11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 977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 352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 559,5</w:t>
            </w:r>
          </w:p>
        </w:tc>
      </w:tr>
      <w:tr>
        <w:trPr>
          <w:trHeight w:val="136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6 825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1 264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4 250,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0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1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3,7</w:t>
            </w:r>
          </w:p>
        </w:tc>
      </w:tr>
      <w:tr>
        <w:trPr>
          <w:trHeight w:val="11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 11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9 307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0 047,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7 949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1 05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3 190,0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 10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3 925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5 846,7</w:t>
            </w:r>
          </w:p>
        </w:tc>
      </w:tr>
      <w:tr>
        <w:trPr>
          <w:trHeight w:val="68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581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 468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 808,0</w:t>
            </w:r>
          </w:p>
        </w:tc>
      </w:tr>
      <w:tr>
        <w:trPr>
          <w:trHeight w:val="9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 854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 329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 583,6</w:t>
            </w:r>
          </w:p>
        </w:tc>
      </w:tr>
      <w:tr>
        <w:trPr>
          <w:trHeight w:val="68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727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139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224,4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1 594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6 766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2 834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 453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 529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 613,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5 516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4 552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6 327,4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0 666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3 74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4 670,7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958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 944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 223,3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 346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 445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 005,4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5 458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5 513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798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842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915,7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30 134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92 10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155 526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63 98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32 437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74 214,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98 973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99 904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1 204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1 037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2 009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2 272,1</w:t>
            </w:r>
          </w:p>
        </w:tc>
      </w:tr>
      <w:tr>
        <w:trPr>
          <w:trHeight w:val="68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226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238,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 074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 914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 939,2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0 413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613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658,7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5 560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2 83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3 280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5 560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2 83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3 280,8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7 269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8 339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8 353,1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 49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036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477,8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5 199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9 49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9 491,5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 907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6 753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6 326,1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7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057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057,7</w: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 632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 335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7 788,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8 632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6 335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7 788,3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РЕДСТВА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8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00,0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12 293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3 256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8 468,6</w:t>
            </w:r>
          </w:p>
        </w:tc>
      </w:tr>
      <w:tr>
        <w:trPr>
          <w:trHeight w:val="9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7 761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2 0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6 413,8</w:t>
            </w:r>
          </w:p>
        </w:tc>
      </w:tr>
      <w:tr>
        <w:trPr>
          <w:trHeight w:val="4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4 53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1 206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2 054,8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903 334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807 68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 767 238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 xml:space="preserve">Приложение 6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от 2 декабря 2020 года № 116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ы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района 18 декабря 2019 года  № 37"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(Приложение  7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Формы и объем межбюджетных трансфертов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юджетам муниципальных образований Бокситогорского муниципального райо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905"/>
        <w:gridCol w:w="1904"/>
        <w:gridCol w:w="1903"/>
      </w:tblGrid>
      <w:tr>
        <w:trPr>
          <w:trHeight w:val="630" w:hRule="atLeas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яч рублей)</w:t>
            </w:r>
          </w:p>
        </w:tc>
      </w:tr>
      <w:tr>
        <w:trPr>
          <w:trHeight w:val="184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1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2 856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4 84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0 060,4</w:t>
            </w:r>
          </w:p>
        </w:tc>
      </w:tr>
      <w:tr>
        <w:trPr>
          <w:trHeight w:val="1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муниципальных образов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7 761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 0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413,8</w:t>
            </w:r>
          </w:p>
        </w:tc>
      </w:tr>
      <w:tr>
        <w:trPr>
          <w:trHeight w:val="1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5 094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 79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 646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>Приложение 7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(таблица 1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от  2 декабря  2020 года № 116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"Утверждено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района 18 декабря 2019 года № 37"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0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образований Бокситогорского муниципального района </w:t>
      </w:r>
      <w:r>
        <w:rPr>
          <w:bCs/>
          <w:lang w:val="ru-RU"/>
        </w:rPr>
        <w:t xml:space="preserve">на сбалансированность бюджетов в рамках муниципальной программы </w:t>
      </w:r>
      <w:r>
        <w:rPr>
          <w:lang w:val="ru-RU"/>
        </w:rPr>
        <w:t xml:space="preserve">"Управление муниципальными финансами 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и муниципальным долгом Бокситогорского муниципального района"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20 год и плановый период 2021 и 2022 годов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45"/>
        <w:gridCol w:w="1952"/>
        <w:gridCol w:w="1952"/>
        <w:gridCol w:w="1953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/п.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кситогорское город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289,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806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145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236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422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017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05,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 645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 182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 669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376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556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666,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891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305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376,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"Город Пикалево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 532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1 206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2 054,8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>Приложение 8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(таблица 2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от 2 декабря  2020 года № 116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"Утверждено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района 18 декабря 2019 года № 37"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0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/>
      </w:pPr>
      <w:r>
        <w:rPr>
          <w:lang w:val="ru-RU"/>
        </w:rPr>
        <w:t xml:space="preserve">образований Бокситогорского муниципального района </w:t>
      </w:r>
      <w:r>
        <w:rPr>
          <w:bCs/>
          <w:lang w:val="ru-RU"/>
        </w:rPr>
        <w:t>на проведение мероприятий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lang w:val="ru-RU"/>
        </w:rPr>
        <w:t xml:space="preserve">сохранению исторического и  культурного наследия Бокситогорского муниципального района  в рамках муниципальной программы </w:t>
      </w:r>
      <w:r>
        <w:rPr>
          <w:lang w:val="ru-RU"/>
        </w:rPr>
        <w:t xml:space="preserve">Бокситогорского муниципального района "Культура, молодёжная политика, физическая культура и спорт Бокситогорского муниципального района"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а 2020 год 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82"/>
        <w:gridCol w:w="29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/п.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ab/>
              <w:t>2020 год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кситогорское городское поселе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22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Город Пикалево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33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45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9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(таблица 3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 от 2  декабря 2020 года №116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«Утверждено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района 18 декабря 2019 № 37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0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/>
      </w:pPr>
      <w:r>
        <w:rPr>
          <w:lang w:val="ru-RU"/>
        </w:rPr>
        <w:t>образований Бокситогорского муниципального района на внесение в Единый государственный реестр недвижимости сведений о границах населенных пунктов и территориальных зон в рамках м</w:t>
      </w:r>
      <w:r>
        <w:rPr>
          <w:color w:val="000000"/>
          <w:lang w:val="ru-RU"/>
        </w:rPr>
        <w:t xml:space="preserve">униципальной программы Бокситогорского муниципального района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Управление собственностью на территории Бокситогорского муниципального района" </w:t>
      </w:r>
      <w:r>
        <w:rPr>
          <w:lang w:val="ru-RU"/>
        </w:rPr>
        <w:t xml:space="preserve">на 2020 го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133"/>
        <w:gridCol w:w="2536"/>
      </w:tblGrid>
      <w:tr>
        <w:trPr>
          <w:trHeight w:val="8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/п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"Город Пикалево"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,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дское сельское посе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9,4</w:t>
            </w:r>
          </w:p>
        </w:tc>
      </w:tr>
    </w:tbl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от  2 декабря 2020 года № 116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района  от 18 декабря 2019 года № 37"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(Приложение 16) </w:t>
      </w:r>
    </w:p>
    <w:p>
      <w:pPr>
        <w:pStyle w:val="25"/>
        <w:shd w:fill="auto" w:val="clear"/>
        <w:rPr>
          <w:rStyle w:val="22"/>
          <w:sz w:val="24"/>
          <w:szCs w:val="24"/>
        </w:rPr>
      </w:pPr>
      <w:r>
        <w:rPr>
          <w:lang w:val="ru-RU"/>
        </w:rPr>
      </w:r>
    </w:p>
    <w:p>
      <w:pPr>
        <w:pStyle w:val="25"/>
        <w:shd w:fill="auto" w:val="clear"/>
        <w:rPr>
          <w:sz w:val="24"/>
          <w:szCs w:val="24"/>
        </w:rPr>
      </w:pPr>
      <w:r>
        <w:rPr>
          <w:rStyle w:val="22"/>
          <w:b/>
          <w:sz w:val="24"/>
          <w:szCs w:val="24"/>
        </w:rPr>
        <w:t>Порядок</w:t>
      </w:r>
    </w:p>
    <w:p>
      <w:pPr>
        <w:pStyle w:val="25"/>
        <w:shd w:fill="auto" w:val="clear"/>
        <w:rPr/>
      </w:pPr>
      <w:r>
        <w:rPr>
          <w:rStyle w:val="22"/>
          <w:b/>
          <w:sz w:val="24"/>
          <w:szCs w:val="24"/>
        </w:rPr>
        <w:t>предоставления иных межбюджетных трансфертов бюджетам муниципальных образований Бокситогорского муниципального района на внесение в Единый государственный реестр недвижимости сведений о границах населенных пунктов и территориальных зон, кадастровых и инвентаризационно-технических работ в рамках муниципальной программы Бокситогорского муниципального района «Управление собственностью на территории Бокситогорскогомуниципального района»</w:t>
      </w:r>
    </w:p>
    <w:p>
      <w:pPr>
        <w:pStyle w:val="25"/>
        <w:shd w:fill="auto" w:val="clear"/>
        <w:rPr>
          <w:rStyle w:val="22"/>
          <w:sz w:val="24"/>
          <w:szCs w:val="24"/>
        </w:rPr>
      </w:pPr>
      <w:r>
        <w:rPr/>
      </w:r>
    </w:p>
    <w:p>
      <w:pPr>
        <w:pStyle w:val="TextBody"/>
        <w:widowControl w:val="false"/>
        <w:spacing w:before="0" w:after="0"/>
        <w:ind w:left="360" w:hanging="0"/>
        <w:jc w:val="both"/>
        <w:rPr>
          <w:lang w:val="ru-RU"/>
        </w:rPr>
      </w:pPr>
      <w:r>
        <w:rPr>
          <w:rStyle w:val="Style17"/>
          <w:lang w:val="ru-RU"/>
        </w:rPr>
        <w:t xml:space="preserve">  </w:t>
      </w:r>
      <w:r>
        <w:rPr>
          <w:rStyle w:val="Style17"/>
          <w:lang w:val="ru-RU"/>
        </w:rPr>
        <w:tab/>
        <w:t>1. 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внесение в Единый государственный реестр недвижимости сведений о границах населенных пунктов и территориальных зон в рамках муниципальной программы Бокситогорского муниципального района «Управление собственностью на территории Бокситогорского муниципального района» на 2020 год (далее - межбюджетные трансферты).</w:t>
      </w:r>
    </w:p>
    <w:p>
      <w:pPr>
        <w:pStyle w:val="TextBody"/>
        <w:widowControl w:val="false"/>
        <w:spacing w:before="0" w:after="0"/>
        <w:ind w:left="360" w:firstLine="348"/>
        <w:jc w:val="both"/>
        <w:rPr>
          <w:lang w:val="ru-RU"/>
        </w:rPr>
      </w:pPr>
      <w:r>
        <w:rPr>
          <w:rStyle w:val="Style17"/>
          <w:lang w:val="ru-RU"/>
        </w:rPr>
        <w:t xml:space="preserve">   </w:t>
      </w:r>
      <w:r>
        <w:rPr>
          <w:rStyle w:val="Style17"/>
          <w:lang w:val="ru-RU"/>
        </w:rPr>
        <w:t>2. Межбюджетные трансферты предоставляются бюджетам городских и сельских поселений Бокситогорского муниципального района во исполнение статьи 32 Федерального закона от 13.07.2015 № 218-ФЗ «О государственной регистрации недвижимости», Распоряжения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 по целевой модели "Постановка на кадастровый учет земельных участков и объектов недвижимого имущества" в части необходимости внесения в Единый государственный реестр недвижимости сведений о границах населенных пунктов и территориальных зон, а также в целях проведения кадастровых и инвентаризационно-технических работ.</w:t>
      </w:r>
    </w:p>
    <w:p>
      <w:pPr>
        <w:pStyle w:val="TextBody"/>
        <w:widowControl w:val="false"/>
        <w:spacing w:before="0" w:after="0"/>
        <w:ind w:left="360" w:hanging="0"/>
        <w:jc w:val="both"/>
        <w:rPr>
          <w:lang w:val="ru-RU"/>
        </w:rPr>
      </w:pPr>
      <w:r>
        <w:rPr>
          <w:rStyle w:val="Style17"/>
          <w:lang w:val="ru-RU"/>
        </w:rPr>
        <w:t xml:space="preserve">        </w:t>
      </w:r>
      <w:r>
        <w:rPr>
          <w:rStyle w:val="Style17"/>
          <w:lang w:val="ru-RU"/>
        </w:rPr>
        <w:t>3. Главным распорядителем средств является администрация Бокситогорского    муниципального района Ленинградской области.</w:t>
      </w:r>
    </w:p>
    <w:p>
      <w:pPr>
        <w:pStyle w:val="51"/>
        <w:shd w:fill="auto" w:val="clear"/>
        <w:spacing w:lineRule="auto" w:line="240"/>
        <w:ind w:left="360" w:hanging="0"/>
        <w:rPr>
          <w:sz w:val="24"/>
          <w:szCs w:val="24"/>
        </w:rPr>
      </w:pPr>
      <w:r>
        <w:rPr>
          <w:rStyle w:val="511pt"/>
          <w:sz w:val="24"/>
          <w:szCs w:val="24"/>
        </w:rPr>
        <w:t xml:space="preserve">        </w:t>
      </w:r>
      <w:r>
        <w:rPr>
          <w:rStyle w:val="511pt"/>
          <w:sz w:val="24"/>
          <w:szCs w:val="24"/>
        </w:rPr>
        <w:t>4. Размер межбюджетных трансфертов конкретному муниципальному</w:t>
      </w:r>
      <w:r>
        <w:rPr>
          <w:rStyle w:val="511pt"/>
          <w:szCs w:val="24"/>
        </w:rPr>
        <w:t xml:space="preserve"> </w:t>
      </w:r>
      <w:r>
        <w:rPr>
          <w:rStyle w:val="511pt"/>
          <w:sz w:val="24"/>
          <w:szCs w:val="24"/>
        </w:rPr>
        <w:t xml:space="preserve">образованию </w:t>
      </w:r>
      <w:r>
        <w:rPr>
          <w:rStyle w:val="5"/>
          <w:sz w:val="24"/>
          <w:szCs w:val="24"/>
        </w:rPr>
        <w:t>определяется согласно коммерческим предложениям специализированных организаций.</w:t>
      </w:r>
    </w:p>
    <w:p>
      <w:pPr>
        <w:pStyle w:val="TextBody"/>
        <w:widowControl w:val="false"/>
        <w:spacing w:before="0" w:after="0"/>
        <w:ind w:left="360" w:hanging="0"/>
        <w:jc w:val="both"/>
        <w:rPr>
          <w:lang w:val="ru-RU"/>
        </w:rPr>
      </w:pPr>
      <w:r>
        <w:rPr>
          <w:rStyle w:val="Style17"/>
          <w:lang w:val="ru-RU"/>
        </w:rPr>
        <w:t xml:space="preserve">         </w:t>
      </w:r>
      <w:r>
        <w:rPr>
          <w:rStyle w:val="Style17"/>
          <w:lang w:val="ru-RU"/>
        </w:rPr>
        <w:t>5. Межбюджетные трансферты предоставляются в соответствии со сводной бюджетной росписью бюджета Бокситогорского муниципального района на 2020 год в пределах бюджетных ассигнований, предусмотренных главному распорядителю бюджетных средств на указанные цели в рамках муниципальной программы «Управление собственностью на территории Бокситогорского муниципального района».</w:t>
      </w:r>
    </w:p>
    <w:p>
      <w:pPr>
        <w:pStyle w:val="TextBody"/>
        <w:widowControl w:val="false"/>
        <w:spacing w:before="0" w:after="0"/>
        <w:ind w:left="360" w:hanging="0"/>
        <w:jc w:val="both"/>
        <w:rPr/>
      </w:pPr>
      <w:r>
        <w:rPr>
          <w:rStyle w:val="Style17"/>
          <w:lang w:val="ru-RU"/>
        </w:rPr>
        <w:t xml:space="preserve">        </w:t>
      </w:r>
      <w:r>
        <w:rPr>
          <w:rStyle w:val="Style17"/>
          <w:lang w:val="ru-RU"/>
        </w:rPr>
        <w:t>6. Органы местного самоуправления поселений для получения межбюджетных трансфертов направляют в администрацию Бокситогорского муниципального района письменное обращение и документы, подтверждающие возникновение расходного обязательства.</w:t>
      </w:r>
    </w:p>
    <w:p>
      <w:pPr>
        <w:pStyle w:val="TextBody"/>
        <w:widowControl w:val="false"/>
        <w:spacing w:before="0" w:after="0"/>
        <w:ind w:left="360" w:hanging="0"/>
        <w:jc w:val="both"/>
        <w:rPr>
          <w:lang w:val="ru-RU"/>
        </w:rPr>
      </w:pPr>
      <w:r>
        <w:rPr>
          <w:rStyle w:val="Style17"/>
          <w:lang w:val="ru-RU"/>
        </w:rPr>
        <w:t xml:space="preserve">        </w:t>
      </w:r>
      <w:r>
        <w:rPr>
          <w:rStyle w:val="Style17"/>
          <w:lang w:val="ru-RU"/>
        </w:rPr>
        <w:t>7. Перечисление межбюджетных трансфертов из бюджета Бокситогорского муниципального района бюджетам городских и сельских поселений Бокситогорского муниципального района осуществляется комитетом финансов администрации Бокситогорского муниципального района Ленинградской области на основании заявок на расход, предоставленных отделом бухгалтерского учета администрации Бокситогорского муниципального района.</w:t>
      </w:r>
    </w:p>
    <w:p>
      <w:pPr>
        <w:pStyle w:val="TextBody"/>
        <w:ind w:left="360" w:firstLine="360"/>
        <w:jc w:val="both"/>
        <w:rPr>
          <w:lang w:val="ru-RU"/>
        </w:rPr>
      </w:pPr>
      <w:r>
        <w:rPr>
          <w:rStyle w:val="Style17"/>
          <w:lang w:val="ru-RU"/>
        </w:rPr>
        <w:t>Средства перечисляются на единые счета бюджетов городских и сельских поселений Бокситогорского муниципального района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rStyle w:val="Style17"/>
          <w:lang w:val="ru-RU"/>
        </w:rPr>
      </w:pPr>
      <w:r>
        <w:rPr>
          <w:rStyle w:val="Style17"/>
          <w:lang w:val="ru-RU"/>
        </w:rPr>
        <w:t xml:space="preserve"> </w:t>
      </w:r>
      <w:r>
        <w:rPr>
          <w:rStyle w:val="Style17"/>
          <w:lang w:val="ru-RU"/>
        </w:rPr>
        <w:t>Иные межбюджетные трансферты подлежат отражению:</w:t>
      </w:r>
    </w:p>
    <w:p>
      <w:pPr>
        <w:pStyle w:val="TextBody"/>
        <w:ind w:firstLine="360"/>
        <w:jc w:val="both"/>
        <w:rPr>
          <w:lang w:val="ru-RU"/>
        </w:rPr>
      </w:pPr>
      <w:r>
        <w:rPr>
          <w:rStyle w:val="Style17"/>
          <w:lang w:val="ru-RU"/>
        </w:rPr>
        <w:t>в доходной части бюджета поселения по кодам вида доходов:</w:t>
      </w:r>
    </w:p>
    <w:p>
      <w:pPr>
        <w:pStyle w:val="TextBody"/>
        <w:ind w:left="360" w:firstLine="360"/>
        <w:jc w:val="both"/>
        <w:rPr>
          <w:lang w:val="ru-RU"/>
        </w:rPr>
      </w:pPr>
      <w:r>
        <w:rPr>
          <w:rStyle w:val="Style17"/>
          <w:lang w:val="ru-RU"/>
        </w:rPr>
        <w:t xml:space="preserve">     </w:t>
      </w:r>
      <w:r>
        <w:rPr>
          <w:rStyle w:val="Style17"/>
          <w:lang w:val="ru-RU"/>
        </w:rPr>
        <w:t>2 02 49999 13 0110 150 «Прочие межбюджетные трансферты, передаваемые бюджетам городских поселений на внесение в Единый государственный реестр недвижимости сведений о границах населенных пунктов и территориальных зон, проведение кадастровых и инвентаризационно-технических работ»;</w:t>
      </w:r>
    </w:p>
    <w:p>
      <w:pPr>
        <w:pStyle w:val="TextBody"/>
        <w:ind w:left="360" w:firstLine="360"/>
        <w:jc w:val="both"/>
        <w:rPr>
          <w:lang w:val="ru-RU"/>
        </w:rPr>
      </w:pPr>
      <w:r>
        <w:rPr>
          <w:rStyle w:val="Style17"/>
          <w:lang w:val="ru-RU"/>
        </w:rPr>
        <w:t xml:space="preserve">     </w:t>
      </w:r>
      <w:r>
        <w:rPr>
          <w:rStyle w:val="Style17"/>
          <w:lang w:val="ru-RU"/>
        </w:rPr>
        <w:t>2 02 49999 10 0110 150 «Прочие межбюджетные трансферты, передаваемые бюджетам сельских поселений на внесение в Единый государственный реестр недвижимости сведений о границах населенных пунктов и территориальных зон, проведение кадастровых и инвентаризационно-технических работ»;</w:t>
      </w:r>
    </w:p>
    <w:p>
      <w:pPr>
        <w:pStyle w:val="TextBody"/>
        <w:ind w:left="360" w:firstLine="360"/>
        <w:jc w:val="both"/>
        <w:rPr>
          <w:lang w:val="ru-RU"/>
        </w:rPr>
      </w:pPr>
      <w:r>
        <w:rPr>
          <w:rStyle w:val="Style17"/>
          <w:lang w:val="ru-RU"/>
        </w:rPr>
        <w:t xml:space="preserve">     </w:t>
      </w:r>
      <w:r>
        <w:rPr>
          <w:rStyle w:val="Style17"/>
          <w:lang w:val="ru-RU"/>
        </w:rPr>
        <w:t xml:space="preserve">в расходной части бюджета поселения по следующей классификации: подраздел 0412 «Другие вопросы в области национальной экономики», целевая статья </w:t>
      </w:r>
      <w:r>
        <w:rPr>
          <w:rStyle w:val="Style17"/>
        </w:rPr>
        <w:t>XX</w:t>
      </w:r>
      <w:r>
        <w:rPr>
          <w:rStyle w:val="Style17"/>
          <w:lang w:val="ru-RU"/>
        </w:rPr>
        <w:t xml:space="preserve"> </w:t>
      </w:r>
      <w:r>
        <w:rPr>
          <w:rStyle w:val="Style17"/>
        </w:rPr>
        <w:t>X</w:t>
      </w:r>
      <w:r>
        <w:rPr>
          <w:rStyle w:val="Style17"/>
          <w:lang w:val="ru-RU"/>
        </w:rPr>
        <w:t xml:space="preserve"> </w:t>
      </w:r>
      <w:r>
        <w:rPr>
          <w:rStyle w:val="Style17"/>
        </w:rPr>
        <w:t>XX</w:t>
      </w:r>
      <w:r>
        <w:rPr>
          <w:rStyle w:val="Style17"/>
          <w:lang w:val="ru-RU"/>
        </w:rPr>
        <w:t xml:space="preserve"> Б0110 "Мероприятия по внесению в Единый государственный реестр недвижимости сведений о границах населенных пунктов и территориальных зон, проведение кадастровых и инвентаризационно-технических работ" (первые пять цифр в коде целевой статьи отражают код муниципальной программы, подпрограммы, основного мероприятия или непрограммных расходов).</w:t>
      </w:r>
    </w:p>
    <w:p>
      <w:pPr>
        <w:pStyle w:val="TextBody"/>
        <w:widowControl w:val="false"/>
        <w:spacing w:before="0" w:after="0"/>
        <w:ind w:left="360" w:hanging="0"/>
        <w:jc w:val="both"/>
        <w:rPr>
          <w:lang w:val="ru-RU"/>
        </w:rPr>
      </w:pPr>
      <w:r>
        <w:rPr>
          <w:rStyle w:val="Style17"/>
          <w:lang w:val="ru-RU"/>
        </w:rPr>
        <w:t xml:space="preserve">          </w:t>
      </w:r>
      <w:r>
        <w:rPr>
          <w:rStyle w:val="Style17"/>
          <w:lang w:val="ru-RU"/>
        </w:rPr>
        <w:t>9. Органы местного самоуправления муниципальных образований Бокситогорского муниципального района в срок до 15 декабря 2020 года представляют в администрацию Бокситогорского муниципального района (отдел бухгалтерского учета) отчет о расходовании средств межбюджетных трансфертов.</w:t>
      </w:r>
    </w:p>
    <w:p>
      <w:pPr>
        <w:pStyle w:val="TextBody"/>
        <w:widowControl w:val="false"/>
        <w:spacing w:before="0" w:after="0"/>
        <w:ind w:left="360" w:hanging="0"/>
        <w:jc w:val="both"/>
        <w:rPr>
          <w:lang w:val="ru-RU"/>
        </w:rPr>
      </w:pPr>
      <w:r>
        <w:rPr>
          <w:rStyle w:val="Style17"/>
          <w:lang w:val="ru-RU"/>
        </w:rPr>
        <w:t xml:space="preserve">          </w:t>
      </w:r>
      <w:r>
        <w:rPr>
          <w:rStyle w:val="Style17"/>
          <w:lang w:val="ru-RU"/>
        </w:rPr>
        <w:t>10. Межбюджетные трансферты носят целевой характер и не могут быть использованы на иные цели. При нецелевом использовании межбюджетных трансфертов соответствующие средства взыскиваются в бюджет Бокситогорского муниципального района Ленинградской области.</w:t>
      </w:r>
    </w:p>
    <w:p>
      <w:pPr>
        <w:pStyle w:val="TextBody"/>
        <w:widowControl w:val="false"/>
        <w:spacing w:before="0" w:after="0"/>
        <w:ind w:left="480" w:hanging="0"/>
        <w:jc w:val="both"/>
        <w:rPr>
          <w:lang w:val="ru-RU"/>
        </w:rPr>
      </w:pPr>
      <w:r>
        <w:rPr>
          <w:rStyle w:val="Style17"/>
          <w:lang w:val="ru-RU"/>
        </w:rPr>
        <w:t xml:space="preserve">         </w:t>
      </w:r>
      <w:r>
        <w:rPr>
          <w:rStyle w:val="Style17"/>
          <w:lang w:val="ru-RU"/>
        </w:rPr>
        <w:t>11. Остатки неиспользованных средств подлежат возврату в бюджет Бокситогорского муниципального района в порядке, установленном комитетом финансов администрации Бокситогор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left="480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от 2  декабря 2020 года № 116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"Утверждены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</w:t>
      </w:r>
      <w:r>
        <w:rPr>
          <w:lang w:val="ru-RU"/>
        </w:rPr>
        <w:t>района 18 декабря 2019 года  № 37"                                                                                                   (Приложение  21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ОРМАТИВЫ РАСПРЕДЕЛЕНИЯ ДОХОД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840"/>
        <w:gridCol w:w="2040"/>
      </w:tblGrid>
      <w:tr>
        <w:trPr>
          <w:trHeight w:val="14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 зачис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бюджет Бокситогорского муниципального района Ленинградской области, %</w:t>
            </w:r>
          </w:p>
        </w:tc>
      </w:tr>
      <w:tr>
        <w:trPr>
          <w:trHeight w:val="5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53 05</w:t>
            </w:r>
          </w:p>
          <w:p>
            <w:pPr>
              <w:pStyle w:val="Normal"/>
              <w:jc w:val="center"/>
              <w:rPr/>
            </w:pPr>
            <w:r>
              <w:rPr/>
              <w:t>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я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5 0001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 МКУ "Управление хозяйством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05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 в  бюджеты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 муниципальных райо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308"/>
        </w:tabs>
        <w:ind w:left="130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Blk">
    <w:name w:val="blk"/>
    <w:basedOn w:val="Style13"/>
    <w:qFormat/>
    <w:rPr>
      <w:rFonts w:cs="Times New Roman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basedOn w:val="Style13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511pt">
    <w:name w:val="Основной текст (5) + 11 pt"/>
    <w:basedOn w:val="5"/>
    <w:qFormat/>
    <w:rPr>
      <w:sz w:val="22"/>
      <w:szCs w:val="22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426" w:firstLine="709"/>
      <w:jc w:val="both"/>
    </w:pPr>
    <w:rPr>
      <w:szCs w:val="20"/>
      <w:lang w:val="ru-RU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  <w:lang w:val="ru-RU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spacing w:before="280" w:after="280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6">
    <w:name w:val="xl76"/>
    <w:basedOn w:val="Normal"/>
    <w:qFormat/>
    <w:pPr>
      <w:spacing w:before="280" w:after="280"/>
      <w:jc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8">
    <w:name w:val="xl98"/>
    <w:basedOn w:val="Normal"/>
    <w:qFormat/>
    <w:pPr>
      <w:spacing w:before="280" w:after="280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/>
      <w:ind w:firstLine="720"/>
      <w:jc w:val="both"/>
    </w:pPr>
    <w:rPr>
      <w:sz w:val="21"/>
      <w:szCs w:val="21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yperlink" Target="consultantplus://offline/main?base=SPB;n=110154;fld=134;dst=100712" TargetMode="External"/><Relationship Id="rId8" Type="http://schemas.openxmlformats.org/officeDocument/2006/relationships/hyperlink" Target="consultantplus://offline/main?base=SPB;n=110154;fld=134;dst=100712" TargetMode="External"/><Relationship Id="rId9" Type="http://schemas.openxmlformats.org/officeDocument/2006/relationships/hyperlink" Target="consultantplus://offline/ref=303B94361EB55D5D3E62FF337B8247BB8B9D72F02927C2E24C88CCD966A4B6CC46A8FE7FED0105E10D2ECCD4A120C74BBFFAABBED2E9AFE3t0WDH" TargetMode="External"/><Relationship Id="rId10" Type="http://schemas.openxmlformats.org/officeDocument/2006/relationships/hyperlink" Target="consultantplus://offline/ref=303B94361EB55D5D3E62FF337B8247BB8B9D72F02927C2E24C88CCD966A4B6CC46A8FE7FED0505E20B2ECCD4A120C74BBFFAABBED2E9AFE3t0WDH" TargetMode="External"/><Relationship Id="rId11" Type="http://schemas.openxmlformats.org/officeDocument/2006/relationships/hyperlink" Target="consultantplus://offline/ref=303B94361EB55D5D3E62FF337B8247BB8B9D72F02927C2E24C88CCD966A4B6CC46A8FE7FE90707ED5F74DCD0E875CD55B9E5B4BDCCEAtAW6H" TargetMode="External"/><Relationship Id="rId12" Type="http://schemas.openxmlformats.org/officeDocument/2006/relationships/hyperlink" Target="consultantplus://offline/ref=303B94361EB55D5D3E62FF337B8247BB8B9D72F12A27C2E24C88CCD966A4B6CC46A8FE7AEA000EED5F74DCD0E875CD55B9E5B4BDCCEAtAW6H" TargetMode="External"/><Relationship Id="rId13" Type="http://schemas.openxmlformats.org/officeDocument/2006/relationships/hyperlink" Target="consultantplus://offline/ref=303B94361EB55D5D3E62FF337B8247BB8B9D72F02927C2E24C88CCD966A4B6CC46A8FE7FE90707ED5F74DCD0E875CD55B9E5B4BDCCEAtAW6H" TargetMode="External"/><Relationship Id="rId14" Type="http://schemas.openxmlformats.org/officeDocument/2006/relationships/hyperlink" Target="consultantplus://offline/ref=303B94361EB55D5D3E62FF337B8247BB8B9D72F02927C2E24C88CCD966A4B6CC46A8FE7FE90707ED5F74DCD0E875CD55B9E5B4BDCCEAtAW6H" TargetMode="External"/><Relationship Id="rId15" Type="http://schemas.openxmlformats.org/officeDocument/2006/relationships/hyperlink" Target="consultantplus://offline/ref=303B94361EB55D5D3E62FF337B8247BB8B9D72F12A27C2E24C88CCD966A4B6CC46A8FE7AEA000EED5F74DCD0E875CD55B9E5B4BDCCEAtAW6H" TargetMode="External"/><Relationship Id="rId16" Type="http://schemas.openxmlformats.org/officeDocument/2006/relationships/hyperlink" Target="consultantplus://offline/ref=303B94361EB55D5D3E62FF337B8247BB8B9D72F02927C2E24C88CCD966A4B6CC46A8FE7FE90707ED5F74DCD0E875CD55B9E5B4BDCCEAtAW6H" TargetMode="External"/><Relationship Id="rId17" Type="http://schemas.openxmlformats.org/officeDocument/2006/relationships/hyperlink" Target="consultantplus://offline/ref=303B94361EB55D5D3E62FF337B8247BB8B9D72F02927C2E24C88CCD966A4B6CC46A8FE7FED0105E10D2ECCD4A120C74BBFFAABBED2E9AFE3t0WDH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46:00Z</dcterms:created>
  <dc:creator>Баринова</dc:creator>
  <dc:description/>
  <cp:keywords/>
  <dc:language>en-US</dc:language>
  <cp:lastModifiedBy>Лаптев Виктор</cp:lastModifiedBy>
  <cp:lastPrinted>2020-12-02T16:55:00Z</cp:lastPrinted>
  <dcterms:modified xsi:type="dcterms:W3CDTF">2020-12-07T14:46:00Z</dcterms:modified>
  <cp:revision>2</cp:revision>
  <dc:subject/>
  <dc:title>проект</dc:title>
</cp:coreProperties>
</file>