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декаб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Бокситогорск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кситогорского муниципального района «Об утверждении  Положения о бюджетном процессе в Бокситогорском муниципальном районе Ленинградской области» от 26.03.2014 № 417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с изменениями, внесенными решениями совета депутатов от 22.10.2014 №27, от 20.04.2016 №166,  от 23.11.2016 №210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7.2017 № 259, от 18.12.2019 № 39, от 21.10.2020 № 10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целях соблюдения проведения публичных процедур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ложение о бюджетном процессе в Бокситогорском муниципальном районе Ленинградской области, утвержденное решением совета депутатов Бокситогорского муниципального района от 26.03.2014 № 417 (с изменениями, внесенными решениями совета депутатов от 22.10.2014 №27, от 20.04.2016 №166, от 23.11.2016 №210, от 21.07.2017 № 259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12.2019 № 39, от 21.10.2020 №105), изложив абзац 1 подпункта 5.4.3. пункта 5.4. раздела 5 "Рассмотрение и утверждение бюджета Бокситогор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>"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"5.4.3. Совет депутатов Бокситогорского муниципального района                      в течение 25 дней  со дня внесения проекта решения о бюджете Бокситогорского муниципального района в совет депутатов Бокситогорского муниципального района рассматривает проект решения о бюджете Бокситогорского муниципального района в первом чтении.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Реш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кситогорск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  В.И.Тих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Ф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Баринова</dc:creator>
  <dc:description/>
  <cp:keywords/>
  <dc:language>en-US</dc:language>
  <cp:lastModifiedBy>Администрация БМР</cp:lastModifiedBy>
  <cp:lastPrinted>2020-12-03T09:40:00Z</cp:lastPrinted>
  <dcterms:modified xsi:type="dcterms:W3CDTF">2020-12-03T06:43:00Z</dcterms:modified>
  <cp:revision>5</cp:revision>
  <dc:subject/>
  <dc:title>СОВЕТ ДЕПУТАТОВ </dc:title>
</cp:coreProperties>
</file>