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81"/>
        <w:ind w:left="142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tLeast" w:line="281"/>
        <w:ind w:left="142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окситогорского муниципального района Ленинградской области                  от 25.11.2009 №14 «Об утверждении Положения о порядке формирования перечня имущества муниципального образования Бокситогорский  муниципальный район Ленинградской области, предназначенного                      для передачи во владение и (или) в пользование субъектам малого </w:t>
      </w:r>
    </w:p>
    <w:p>
      <w:pPr>
        <w:pStyle w:val="Normal"/>
        <w:spacing w:lineRule="atLeast" w:line="281"/>
        <w:ind w:left="142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spacing w:lineRule="atLeast" w:line="281"/>
        <w:ind w:left="142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ующим инфраструктуру поддержки субъектов малого и среднего предпринимательства» </w:t>
      </w:r>
      <w:r>
        <w:rPr>
          <w:b/>
          <w:sz w:val="28"/>
          <w:szCs w:val="28"/>
        </w:rPr>
        <w:t>(с учетом изменений, внесенных решением совета депутатов Бокситогорского муниципального района Ленинградской области от 05.09.2018 № 343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сновании Федерального закона от 03.07.2018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Федерального закона от 08.06.2020 № 169-ФЗ                        "О внесении изменений в Федеральный закон "О развитии малого и среднего предпринимательства в Российской Федерации" и  статьи 1 и 2 Федерального закона "О внесении изменений в Федеральный закон "О развитии малого                             и среднего предпринимательства в Российской Федерации"                                      в целях формирования единого реестра субъектов малого и среднего предпринимательства - получателей поддержки"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ложение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Бокситогорского муниципального района Ленинградской области от 25.11.2009 № 14 «Об утверждении Положения о порядке формирования перечня имущества муниципального образования Бокситогорский  муниципальны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, предназначенного для передачи во владение                 и (или) в пользование субъектам малого и среднего предпринимательства                    и организациям, образующим инфраструктуру поддержки субъектов малого                 и среднего предпринимательства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.2. Положения дополнить абзацем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ое имущество, включенное в Перечень, предоставляется во владение и (или) пользование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.2.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.2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Дополнить Положение пунктом 4.3.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3. Порядок и условия предоставления имущества из Перечня                              в соответствии с настоящим решением, распространяются на физических лиц, не являющих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ЭР, в дело</w:t>
      </w:r>
    </w:p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8:00Z</dcterms:created>
  <dc:creator>user</dc:creator>
  <dc:description/>
  <cp:keywords/>
  <dc:language>en-US</dc:language>
  <cp:lastModifiedBy>Администрация БМР</cp:lastModifiedBy>
  <cp:lastPrinted>2020-11-24T11:27:00Z</cp:lastPrinted>
  <dcterms:modified xsi:type="dcterms:W3CDTF">2020-12-03T06:52:00Z</dcterms:modified>
  <cp:revision>3</cp:revision>
  <dc:subject/>
  <dc:title>                                 СОБРАНИЕ   ПРЕДСТАВИТЕЛЕЙ    </dc:title>
</cp:coreProperties>
</file>