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3"/>
        <w:ind w:right="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Бокситогорского муниципального района Ленинградской области от 18.10.2017 № 280 </w:t>
      </w:r>
    </w:p>
    <w:p>
      <w:pPr>
        <w:pStyle w:val="3"/>
        <w:ind w:right="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«Об утверждении Положения о  порядке и условиях предоставления </w:t>
      </w:r>
    </w:p>
    <w:p>
      <w:pPr>
        <w:pStyle w:val="3"/>
        <w:ind w:right="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 владение и (или) пользование муниципального имущества 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</w:t>
      </w:r>
    </w:p>
    <w:p>
      <w:pPr>
        <w:pStyle w:val="3"/>
        <w:ind w:right="9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 среднего предпринимательства и организациям, образующим инфраструктуру поддержки  субъектов малого и среднего предпринимательства»</w:t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8.06.2020 №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оложение о порядке и условиях предоставления во владение и (или) пользование муниципального имущества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утвержденное решением совета депутатов Бокситогорского муниципального района Ленинградской области от 18.10.2017 № 280 «Об утверждении Положения                  о  порядке и условиях предоставления во владение и (или) пользование муниципального имущества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» (далее – Положение) изменения, дополнив пункт 2. Положения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и условия предоставления имущества из Перечня в соответствии с настоящим решением распространяются также на физических лиц, не являющих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ind w:right="-8819" w:hanging="0"/>
        <w:rPr/>
      </w:pPr>
      <w:r>
        <w:rPr>
          <w:sz w:val="28"/>
          <w:szCs w:val="28"/>
        </w:rPr>
        <w:t>Разослано: КУМИ, КЭР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820" w:space="7968"/>
            <w:col w:w="84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8:00Z</dcterms:created>
  <dc:creator>user</dc:creator>
  <dc:description/>
  <cp:keywords/>
  <dc:language>en-US</dc:language>
  <cp:lastModifiedBy>Администрация БМР</cp:lastModifiedBy>
  <cp:lastPrinted>2013-08-02T15:32:00Z</cp:lastPrinted>
  <dcterms:modified xsi:type="dcterms:W3CDTF">2020-12-03T07:25:00Z</dcterms:modified>
  <cp:revision>3</cp:revision>
  <dc:subject/>
  <dc:title>                                 СОБРАНИЕ   ПРЕДСТАВИТЕЛЕЙ    </dc:title>
</cp:coreProperties>
</file>