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акционерного общества «РУСАЛ Бокситогорский глинозем»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многолетний добросовестный труд, большой личный  вклад  в успешную работу коллектива, активное участие в общественной жизни предприятия и в связи                                        с празднованием 60-летия корундового цеха следующих работников акционерного общества "РУСАЛ  Бокситогорский глинозем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а Игоря Анатольевича</w:t>
      </w:r>
      <w:r>
        <w:rPr>
          <w:sz w:val="28"/>
          <w:szCs w:val="28"/>
        </w:rPr>
        <w:t xml:space="preserve">, машиниста крана (крановщика)                            5 разряда участка плавки и дробления;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дратьева Михаила Викторовича</w:t>
      </w:r>
      <w:r>
        <w:rPr>
          <w:sz w:val="28"/>
          <w:szCs w:val="28"/>
        </w:rPr>
        <w:t>, бригадира по перемещению сырья, полуфабрикатов и готовой продукции в процессе производства участка по производству микрошлифпорошков и неформованных огнеупоров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рылову Светлану Николаевну</w:t>
      </w:r>
      <w:r>
        <w:rPr>
          <w:sz w:val="28"/>
          <w:szCs w:val="28"/>
        </w:rPr>
        <w:t>, прокальщика зерна и шлифпорошков 4 разряда участка рассева шлифзерна и шлифпорошков дирекции по производству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2. Премировать всех награжденных согласно решению совета депутатов Бокситогорского муниципального района Ленинградской области от 18.12.2019 № 47 в размере 4 600 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Иванову И.А., Кондратьеву М.В., Крыловой С.Н.,ОБУ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2:00Z</dcterms:created>
  <dc:creator>Общий отдел</dc:creator>
  <dc:description/>
  <cp:keywords/>
  <dc:language>en-US</dc:language>
  <cp:lastModifiedBy>Администрация БМР</cp:lastModifiedBy>
  <cp:lastPrinted>2020-12-03T10:40:00Z</cp:lastPrinted>
  <dcterms:modified xsi:type="dcterms:W3CDTF">2020-12-03T07:40:00Z</dcterms:modified>
  <cp:revision>3</cp:revision>
  <dc:subject/>
  <dc:title>                                    СОБРАНИЕ    ПРЕДСТАВИТЕЛЕЙ</dc:title>
</cp:coreProperties>
</file>