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Бокситогорского городского суд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образцовое исполнение служебных обязанностей, высокий профессионализм, личный вклад в развитие и совершенствование деятельности судебной системы и в связи с празднованием 60-летнего юбилея Бокситогорского городского суда Ленинградской области следующих сотруд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лихову Руфину Альтавовну</w:t>
      </w:r>
      <w:r>
        <w:rPr>
          <w:sz w:val="28"/>
          <w:szCs w:val="28"/>
        </w:rPr>
        <w:t xml:space="preserve">, секретаря отдела обеспечения судопроизводства Бокситогорского городского суда Ленинградской области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качук Татьяну Владимировну</w:t>
      </w:r>
      <w:r>
        <w:rPr>
          <w:sz w:val="28"/>
          <w:szCs w:val="28"/>
        </w:rPr>
        <w:t>, консультанта общего отдела Бокситогорского городского суд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ароварову Юлию Владиславовну</w:t>
      </w:r>
      <w:r>
        <w:rPr>
          <w:sz w:val="28"/>
          <w:szCs w:val="28"/>
        </w:rPr>
        <w:t>, секретаря судебного заседания отдела обеспечения судопроизводства Бокситогорского городского суд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18.12.2019 № 4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алиховой Р.А., Ткачук Т.В., Шароваровой Ю.В.,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2:00Z</dcterms:created>
  <dc:creator>Общий отдел</dc:creator>
  <dc:description/>
  <cp:keywords/>
  <dc:language>en-US</dc:language>
  <cp:lastModifiedBy>Администрация БМР</cp:lastModifiedBy>
  <cp:lastPrinted>2020-06-16T11:12:00Z</cp:lastPrinted>
  <dcterms:modified xsi:type="dcterms:W3CDTF">2020-12-03T07:42:00Z</dcterms:modified>
  <cp:revision>3</cp:revision>
  <dc:subject/>
  <dc:title>                                    СОБРАНИЕ    ПРЕДСТАВИТЕЛЕЙ</dc:title>
</cp:coreProperties>
</file>