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основных вопро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 рассмотрения на заседаниях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1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главы 3 Регламента совета депутатов Бокситогорского муниципального района, утвержденного решением совета депутатов Бокситогорского муниципального района от 12.08.2020 № 97,                    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еречень основных вопросов для рассмотрения на заседаниях совета депутатов в 2021 году,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азместить настоящее решение на официальном сайте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зам. главы, КФ, КЭР, ОСП, КЖКХ, КСК, ОМВД России 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кситогорскому району,  ГБУЗ ЛО "БЦРБ"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решением совета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окситогор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 23.12.2020 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вопросов для рассмотрения на засед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Бокситогорского муниципального 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в 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98"/>
        <w:gridCol w:w="4071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 вопрос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социально-экономиче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кситогорского муниципального района в 2020 го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задачам на 2021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Бокситогорского муниципального район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деятельности главы администрации и администрации Бокситогорского муниципального район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контрольно-счетной комиссии Бокситогорского муниципального района за 2020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ар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Б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Д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Ф администрации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 начальника ОМВД России по Бокситогорскому району Ленинградской области «Об итогах оперативно-служебной деятельности ОМВД России по Бокситогорскому район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1 квартал 2021 г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го муниципального фонда по содействию и развитию малого предпринимательства Бокситогорского муниципального района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8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Бокситогор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ссия по экономическому развитию, 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медицинской помощи населению Бокситогорского муниципального района</w:t>
            </w:r>
          </w:p>
          <w:p>
            <w:pPr>
              <w:pStyle w:val="1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ходе реформы                        в области обращ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твердыми коммунальными отходами на территории Бокситогор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бюджет Бокситогорского муниципального 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ерв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3-30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администрация БМ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ЛО "БЦРБ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публичных слушаний</w:t>
            </w:r>
          </w:p>
        </w:tc>
      </w:tr>
      <w:tr>
        <w:trPr>
          <w:trHeight w:val="572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государственных полномочий по опеке и попечительству на территории 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шении строительст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поселкового газопровод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С "Бокситогорск – пос. Ларьян – дер. Дыми - дер. Большой Двор" на территории Бокситогорского муниципального района Ленинградской области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первое полугодие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Бокситогорского муниципального района (второе чт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, 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экономическому развитию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ведению публичных слушани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дорожной деятельности в отношении дорог местного и регионального значения на территории Бокситогорского муниципального района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Бокситогорского муниципального района за 9 месяцев 2021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бюджет Бокситогорского муниципальн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О создании условий для обеспечения населения  Бокситогорского муниципального района услугами общественного питания, торговли и бытового обслуживани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2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23 и 2024 годов (первое чт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кономическому развитию, администрация БМ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Бокситогорского муниципального района на 2022                и плановый период 2023 и 2024 годов (второе чте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кадровой политики в учреждениях культуры Бокситогор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ово-бюджетная комисс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иссия по социальным вопросам, администрация 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4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3:00Z</dcterms:created>
  <dc:creator>Общий отдел</dc:creator>
  <dc:description/>
  <cp:keywords/>
  <dc:language>en-US</dc:language>
  <cp:lastModifiedBy>Администрация БМР</cp:lastModifiedBy>
  <cp:lastPrinted>2020-12-22T09:21:00Z</cp:lastPrinted>
  <dcterms:modified xsi:type="dcterms:W3CDTF">2020-12-24T11:55:00Z</dcterms:modified>
  <cp:revision>3</cp:revision>
  <dc:subject/>
  <dc:title>                                    СОБРАНИЕ    ПРЕДСТАВИТЕЛЕЙ</dc:title>
</cp:coreProperties>
</file>