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9 янва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плате труда работников муниципальных учреждени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окситогорского муниципального райо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регулирования отношений, связанных с оплатой труда работников муниципальных учреждений Бокситогорского муниципального района (далее– учреждения)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Л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.  Месячная заработная плата работника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мер расчетной величины пересматривается не реже одного раза в год и не может быть пересмотрен в сторону умень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величина - показатель, установленный решением совета депутатов Бокситогорского муниципального района о бюджете Бокситогорского муниципального района на очередной финансовый год и на плановый период, который применяется для расчета должностных окладов (окладов, ставок заработной платы) работников за календарный месяц или                     за выполнение установленной нормы труда (нормы часов педагогической работы за ставку заработной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Администрация Бокситогорского муниципального района утверждает Положение о системах оплаты труда в учреждениях по видам экономической деятельности, устанавлива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уровневые коэффици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размеров должностных окладов (окладов, ставок заработной платы) работников и повышающих коэффициентов к ним (в том числе для руководителей, их заместителей и главных бухгалтеров учре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должностей (профессий) работников, относимых к основному персоналу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коэффициентов масштаба управления учреждениями, размеры и порядок установления компенсационных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порядок установления стимулирующих выплат, в том числе особенности предоставления стимулирующих выплат руководителям учреждений в зависимости от показателей эффективности и результативности деятельност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едельные размеры оказания материальной помощи работни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использования фонда оплаты труда муниципальных казенных учреждений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истемы оплаты труда работников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решением, Положением о системах оплаты труда в учреждениях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, устанавливающие системы оплаты труда, принимаются руководителями учреждений с учетом мнения представительного органа работников по согласованию с администрацией Бокситогорского муниципального района, структурным подразделением администрации, исполняющим функции и полномочия учредителя учреждения (далее - уполномоченный орган),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Должностные оклады руководителей учреждений устанавливаются администрацией Бокситогорского муниципального района. Минимальный уровень должностного оклада руководителя определяется путем умножения среднего минимального уровня должностного оклада (оклада, ставки заработной платы) работников, относимых к основному персоналу соответствующего учреждения, на коэффициент масштаба управления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масштаба управления учреждением - коэффициент, применяемый уполномоченным органом для определения должностного оклада руководителя с учетом значений объемных показателей, в соответствии с порядком, установленным администрацией Бокситогор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аб управления учреждением - перечень объемных показателей, характеризующих масштаб и сложность функций управления учреждениями в соответствующей отрасли, устанавливаемых администрацией Бокситогор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новному персоналу учреждения относятся работники, непосредственно выполняющие функции,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, за исключением руководителя, заместителя руководителя и главного бухгалтера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лжностные оклады заместителей руководителей и главных бухгалтеров учреждений устанавливаются правовым актом руководителя учреждения. Минимальный уровень должностного оклада заместителя руководителя и главного бухгалтера учреждения  устанавливается на 10-30 процентов ниже минимального уровня должностного оклада руководителя соответствующего учреждения в порядке, определенном Положением                            о системах оплаты труда в учреждениях по видам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лжностные оклады (оклады, ставки заработной платы) работников (за исключением руководителей, заместителей руководителей и главных бухгалтеров учреждений) устанавливаются правовым актом руководителя учреждения в размере не ниже минимального уровня должностного оклада (оклада, ставки заработной платы) работника, определяемого путем умножения расчетной величины на межуровневы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уровневый коэффициент - показатель, устанавливаемый администрацией Бокситогорского муниципального района по квалификационным уровням профессиональных квалификационных групп, профессиональным квалификационным группам (в случаях, когда профессиональная квалификационная группа не содержит деления на квалификационные уровни), а также по должностям, не включенным                           в профессиональные квалификационные группы, отражающий уровень квалификаци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 должностным окладам (окладам, ставкам заработной платы) работников (включая руководителей, заместителей руководителей и главных бухгалтеров учреждений) применяются повышающие коэффициенты, предусмотренные Положением о системах оплаты труда в учреждениях по видам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 Оплата труда работников (включая руководителей, заместителей руководителей и главных бухгалтеров учреждений)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(оклады, ставки заработной пл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 Размеры стимулирующих выплат руководителю учреждения устанавливаются  распоряжением администрации Бокситогорского муниципального района, в зависимости от показателей эффективности и результативности деятельност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аработная плата работников (без учета премий и иных стимулирующих выплат) при введении новых систем оплаты труда и их изменении не может быть меньше заработной платы (без учета премий и иных стимулирующих выплат), выплачиваемой работникам до их введения и изменения, при условии сохранения объема должностных (трудовых) обязанностей работников и выполнения ими работ той ж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настоящего решения признать утратившими силу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ешение совета депутатов Бокситогорского муниципального района от 10.06.2011 № 174 "</w:t>
      </w:r>
      <w:r>
        <w:rPr>
          <w:bCs/>
          <w:sz w:val="28"/>
          <w:szCs w:val="28"/>
        </w:rPr>
        <w:t>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"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ешение совета депутатов Бокситогорского муниципального района от 10.10.2012 № 279 "</w:t>
      </w:r>
      <w:r>
        <w:rPr>
          <w:bCs/>
          <w:sz w:val="28"/>
          <w:szCs w:val="28"/>
        </w:rPr>
        <w:t xml:space="preserve">О внесении изменений в решение совета депутатов Бокситогорского  муниципального района от 10.06.2011 № 174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"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ешение совета депутатов Бокситогорского муниципального района от 27.11.2013 № 390 "</w:t>
      </w:r>
      <w:r>
        <w:rPr>
          <w:bCs/>
          <w:sz w:val="28"/>
          <w:szCs w:val="28"/>
        </w:rPr>
        <w:t xml:space="preserve">О внесении изменений в решение совета депутатов Бокситогорского  муниципального района от 10.06.2011 № 174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";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ab/>
        <w:t>решение совета депутатов Бокситогорского муниципального района от 01.03.2017 № 230 "</w:t>
      </w:r>
      <w:r>
        <w:rPr>
          <w:bCs/>
          <w:sz w:val="28"/>
          <w:szCs w:val="28"/>
        </w:rPr>
        <w:t xml:space="preserve">О внесении изменений в решение совета депутатов Бокситогорского  муниципального района от 10.06.2011 № 174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официального опубликования и применяется к правоотношениям, возникшим                  с 1 апрел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кситогорск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</w:t>
        <w:tab/>
        <w:tab/>
        <w:t xml:space="preserve">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И.Ю.Яковлевой, КФ-2, КО, ЦФБО, ОБУ, ОСП, регистр МНП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6:00Z</dcterms:created>
  <dc:creator>Баринова</dc:creator>
  <dc:description/>
  <cp:keywords/>
  <dc:language>en-US</dc:language>
  <cp:lastModifiedBy>Администрация БМР</cp:lastModifiedBy>
  <cp:lastPrinted>2020-01-21T09:13:00Z</cp:lastPrinted>
  <dcterms:modified xsi:type="dcterms:W3CDTF">2020-01-28T06:38:00Z</dcterms:modified>
  <cp:revision>3</cp:revision>
  <dc:subject/>
  <dc:title>проект</dc:title>
</cp:coreProperties>
</file>