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янва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20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 нуждающихся в восстановлении и капитальном ремонте,  с целью привлечения инвестиций в муниципальную собственность, в соответствие со статьей 10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.12.2001 года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21.06.2017 № 260 «Об утверждении Положения о  порядке планирования приватизации и принятия решений                     об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Бокситогорского муниципального района Ленинградской области на 2020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Тихонов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Ф, в дело</w:t>
      </w:r>
      <w:r>
        <w:br w:type="page"/>
      </w:r>
    </w:p>
    <w:p>
      <w:pPr>
        <w:pStyle w:val="ConsTitle"/>
        <w:widowControl/>
        <w:ind w:left="5664" w:right="0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tabs>
          <w:tab w:val="clear" w:pos="720"/>
          <w:tab w:val="left" w:pos="5670" w:leader="none"/>
        </w:tabs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29.01.2020  №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кты недвижим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237"/>
        <w:gridCol w:w="1559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, д. Дыми, д. 1, кв.1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4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. Мозолево-1, д. 5, кв.1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2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д. Сегла, д. 6, пом.2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6/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вшее здание библиотек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Забелино, д. 19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1/1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ации подлежат объекты недвижимости (здания, строения, сооружения) одновременно с земельными участками под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7:00Z</dcterms:created>
  <dc:creator>user</dc:creator>
  <dc:description/>
  <cp:keywords/>
  <dc:language>en-US</dc:language>
  <cp:lastModifiedBy>Администрация БМР</cp:lastModifiedBy>
  <cp:lastPrinted>2020-01-30T08:39:00Z</cp:lastPrinted>
  <dcterms:modified xsi:type="dcterms:W3CDTF">2020-01-30T06:50:00Z</dcterms:modified>
  <cp:revision>6</cp:revision>
  <dc:subject/>
  <dc:title>                                 СОБРАНИЕ   ПРЕДСТАВИТЕЛЕЙ    </dc:title>
</cp:coreProperties>
</file>