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 янва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</w:tr>
    </w:tbl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свобождении от долж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а контрольно-счет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личного заявления, руководствуясь подпунктом                                  4 пункта 5 статьи 6 Положения о контрольно-счетной комиссии, утвержденного решением совета депутатов Бокситогорского муниципального района от 17.08.2011 №183 «О контрольно-счетном органе Бокситогорского муниципального района Ленинградской области»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Считать освобожденной от ведущей  должности  муниципальной службы категории "Специалисты" аудитора контрольно-счетной комиссии Бокситогорского муниципального района Ленинградской области                        </w:t>
      </w:r>
      <w:r>
        <w:rPr>
          <w:b/>
          <w:sz w:val="28"/>
          <w:szCs w:val="28"/>
        </w:rPr>
        <w:t xml:space="preserve">Ладкину Людмилу Валентинову  </w:t>
      </w:r>
      <w:r>
        <w:rPr>
          <w:sz w:val="28"/>
          <w:szCs w:val="28"/>
        </w:rPr>
        <w:t>22 января  2020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распространяется на правоотношения, возникшие с 22 января 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КОиПО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7:00Z</dcterms:created>
  <dc:creator>Общий отдел</dc:creator>
  <dc:description/>
  <cp:keywords/>
  <dc:language>en-US</dc:language>
  <cp:lastModifiedBy>Администрация БМР</cp:lastModifiedBy>
  <cp:lastPrinted>2020-01-28T08:44:00Z</cp:lastPrinted>
  <dcterms:modified xsi:type="dcterms:W3CDTF">2020-01-28T06:54:00Z</dcterms:modified>
  <cp:revision>3</cp:revision>
  <dc:subject/>
  <dc:title>                                    СОБРАНИЕ    ПРЕДСТАВИТЕЛЕЙ</dc:title>
</cp:coreProperties>
</file>