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12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2.2011 № 6-ФЗ                   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 № 183, заслушав отчет председателя контрольно-счетной комиссии Бокситогорского муниципального района Ленинградской области Козловой М.В. о деятельности контрольно-счетной комиссии Бокситогорского муниципального района Ленинградской области в 2019 году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к сведению представленный отчет о деятельности контрольно-счетной комиссии Бокситогорского муниципального района Ленинградской области в 2019 году (Приложение)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разместить на официальном сайте Бокситогор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3944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КСК, в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31">
    <w:name w:val="Основной текст (3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2">
    <w:name w:val="Основной текст (2) + Не полужирный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300"/>
      <w:ind w:hanging="220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9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0-03-04T14:16:00Z</dcterms:modified>
  <cp:revision>3</cp:revision>
  <dc:subject/>
  <dc:title> </dc:title>
</cp:coreProperties>
</file>