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формирования, утверждения и опубликования (обнародования) перечня земельных участков, предназначенных для бесплатного предоставления в собственность гражданам, имеющим трех и более детей,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территории Бокситогорского муниципального района Ленинградской области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4 и 4.1 областного закона Ленинградской области от 17.07.2018 75-оз «О бесплатном предоставлении гражданам, имеющим трех и более детей, земельных участков в собственность                       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постановлением Правительства Ленинградской области от 30.01.2020 № 30 «Об утверждении Порядка ведения сводного реестра земельных участков, предназначенных для бесплатного предоставления в собственность гражданам, имеющим трех и более детей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формирования, утверждения и опубликования (обнародования) перечня 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регистр МНПА, в дело</w:t>
      </w:r>
      <w:r>
        <w:br w:type="page"/>
      </w:r>
    </w:p>
    <w:p>
      <w:pPr>
        <w:pStyle w:val="ConsTitle"/>
        <w:widowControl/>
        <w:ind w:left="5664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Title"/>
        <w:widowControl/>
        <w:ind w:left="4956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ind w:left="5664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  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05.03.2020  № 60</w:t>
      </w:r>
    </w:p>
    <w:p>
      <w:pPr>
        <w:pStyle w:val="ConsTitle"/>
        <w:widowControl/>
        <w:ind w:left="5670" w:right="0" w:firstLine="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firstLine="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опубликования (обнародования) перечня земельных участков, предназначенных для бесплатного предоставления в собственность гражданам, имеющим трех и более детей,</w:t>
      </w:r>
      <w:r>
        <w:rPr>
          <w:b/>
          <w:iCs/>
          <w:sz w:val="28"/>
          <w:szCs w:val="28"/>
        </w:rPr>
        <w:t xml:space="preserve"> на территории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формирования, утверждения и опубликования (обнародования) перечня 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 (далее – Порядок) устанавливает порядок формирования, утверж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 (далее – Перечня), и размещения его на официальном сайте Бокситогорского муниципального района в информационно-телекоммуникационной сети "Интернет", а также  официального опубликования (обнародования) в газете «Новый пу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Предельные (максимальные и минимальные) размеры земельных участков, предоставляемых в собственность бесплатно гражданам, указанным в частях 1 и 3 статьи 3 областного закона Ленинградской области от 17.07.2018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областного закона №75-оз), для ведения личного подсобного хозяйства соста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ый размер  – 0,1 г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размер – 0,3 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едения садоводства для собственных нужд составля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ый размер  – 0,06 г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размер – 0,12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авилами землепользования и застройки поселения предусмотрен иной максимальный размер земельного участка, предоставляемого для вед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, для ведения садоводства для собственных нужд, то применяется размер земельного участка, установленный правилами землепользования и застройк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формируется администрацией Бокситогорского муниципального района Ленинградской области с учетом предложений администраций городских и сельских  поселений в составе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В Перечень вносятся сведения о земельных участках, предназначенных в соответствии с областным законом №75-оз для бесплатного предоставления в собственность гражданам, имеющим трех и более детей: порядковый номер, адрес (описание местоположения), наименование городского (сельского) поселения, кадастровый номер, категория земель, к которой относится земельный участок, площадь (кв.м.), вид разрешенно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еречень с внесенными в него изменениями утверждается администрацией Бокситогорского муниципального района Ленинградской области  не реже двух раз в год и не позднее 1 мая и 1 ноябр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В течение 5 рабочих дней со дня утверждения, Перечень размещается на официальном сайте Бокситогорского муниципального района Ленинградской области в сети Интернет и опубликовывается (обнародуется) в газете «Новый Пут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</w:t>
        <w:tab/>
        <w:t xml:space="preserve">  Информация из Перечня направляется администрацией Бокситогорского муниципального района Ленинградской области в Ленинградский областной комитет по управлению государственным имуществом в сроки и порядке, установленном постановлением Правительства Ленинградской области от 30.01.2020 №30 «Об утверждении Порядка ведения сводного реестра земельных участков, предназначенных для бесплатного предоставления в собственность гражданам, имеющим трех и более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сключение земельных участков из Перечня осуществляется администрацией Бокситогорского муниципального района Ленинградской области в сроки, установленные пунктом 5 Порядка 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я земельного участка в рамках реализации положений областного закона №75-о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стечении трех лет с момента включения сведений о земельном участке в Перечень и при отсутствии письменных заявлений граждан, имеющих право на предоставление земельных участков в собственность бесплатно в соответствии с областным законом №75-оз, заинтересованных в предоставлении данного земельного участка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ервирования земельного участка для государственных или муниципальных нужд либо ограничения его в обороте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user</dc:creator>
  <dc:description/>
  <cp:keywords/>
  <dc:language>en-US</dc:language>
  <cp:lastModifiedBy>Администрация БМР</cp:lastModifiedBy>
  <cp:lastPrinted>2018-02-20T12:42:00Z</cp:lastPrinted>
  <dcterms:modified xsi:type="dcterms:W3CDTF">2020-03-10T06:39:00Z</dcterms:modified>
  <cp:revision>4</cp:revision>
  <dc:subject/>
  <dc:title>                                 СОБРАНИЕ   ПРЕДСТАВИТЕЛЕЙ    </dc:title>
</cp:coreProperties>
</file>