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 а также о направлении заявления в комиссию по урегулированию конфликта интересов                            о невозможности представления сведений о доходах, расходах,                               об имуществе и обязательствах имущественного характера супр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упруга) и несовершеннолетних детей по объективным причина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законом от 25.12.2008 № 273-ФЗ                         "О противодействии коррупции", Федеральным законом от 06.10.2003                         №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                   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Бокситогорского муниципального района, совет депутатов Бокситогорского муниципального района Ленинградской области               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 Установить что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Копии справок о доходах, расходах, об имуществе и обязательствах имущественного характера с отметкой о приеме аппаратом Губернатора                         и Правительства Ленинградской области для размещения на официальном сайте Бокситогорского муниципального района в информационно-телекоммуникационной сети "Интернет" и (или) представления для опубликования средствам массовой информации предоставляютс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путатами, главой Бокситогорского </w:t>
      </w:r>
      <w:r>
        <w:rPr>
          <w:rStyle w:val="Normaltextrun"/>
          <w:b/>
          <w:color w:val="000000"/>
          <w:sz w:val="28"/>
          <w:szCs w:val="28"/>
        </w:rPr>
        <w:t xml:space="preserve">муниципального района в аппарат </w:t>
      </w:r>
      <w:r>
        <w:rPr>
          <w:b w:val="false"/>
          <w:sz w:val="28"/>
          <w:szCs w:val="28"/>
        </w:rPr>
        <w:t>совета депутатов Бокситогорского муниципального района для размещения в порядке, установленном решением совета депутатов Бокситогорского муниципального района;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лавой администрации Бокситогорского муниципального района в администрацию Бокситогорского муниципального района для размещения в порядке, установленном нормативным правовым актом админ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пии справок о доходах, расходах, об имуществе и обязательствах имущественного характера представляются в срок, установленный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– не позднее 30 апреля года, следующего за отчетным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В случае представления депутатами, главой Бокситогорского муниципального района, главой администрации Бокситогорского муниципального района в аппарат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                      о доходах, расходах, об имуществе и обязательствах имущественного характера с отметкой о приеме предоставляются соответственно в аппарат совета депутатов Бокситогорского муниципального района и администрацию Бокситогорского муниципального района в течение трех рабочих дней со дня приема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что, в случае невозможности представления по объективным причинам в аппарат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, глава Бокситогорского муниципального района в срок                           не позднее 30 апреля года, следующего за отчетным представляют соответствующее заявление в аппарат совета депутатов Бокситогорского муниципального района для дальнейшего направления в комиссию по урегулированию конфликта интересов депутатов совета депутатов Бокситогор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кситогорского муниципального района в срок                  не позднее 30 апреля года, следующего за отчетным представляет соответствующее заявление главе Бокситогорского муниципального района, для дальнейшего направления в комиссию по урегулированию конфликта интересов депутатов совета депутатов Боксито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9:00Z</dcterms:created>
  <dc:creator>Ковалёва</dc:creator>
  <dc:description/>
  <cp:keywords/>
  <dc:language>en-US</dc:language>
  <cp:lastModifiedBy>Администрация БМР</cp:lastModifiedBy>
  <cp:lastPrinted>2020-03-02T19:11:00Z</cp:lastPrinted>
  <dcterms:modified xsi:type="dcterms:W3CDTF">2020-03-10T14:49:00Z</dcterms:modified>
  <cp:revision>5</cp:revision>
  <dc:subject/>
  <dc:title>Совет депутатов</dc:title>
</cp:coreProperties>
</file>