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2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Бокситогорского муниципального района от 28.02.2018 № 314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омиссии по урегулированию конфликта интересов депутат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Бокситогорского муниципального района"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совета депутатов от 27.11.2019 № 32)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Normaltextrun"/>
          <w:color w:val="000000"/>
          <w:sz w:val="28"/>
          <w:szCs w:val="28"/>
        </w:rPr>
        <w:t xml:space="preserve">В соответствии с Федеральным законом от 25.12.2008 № 273-ФЗ                       "О противодействии коррупции", Федеральным законом от 06.10.2003                       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Бокситогорского муниципального района, совет депутатов Бокситогорского муниципального района Ленинградской области </w:t>
      </w:r>
      <w:r>
        <w:rPr>
          <w:rStyle w:val="Normaltextrun"/>
          <w:b/>
          <w:color w:val="000000"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jc w:val="center"/>
        <w:rPr>
          <w:rStyle w:val="Normaltextrun"/>
          <w:b/>
          <w:b/>
          <w:color w:val="000000"/>
          <w:sz w:val="28"/>
          <w:szCs w:val="28"/>
        </w:rPr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1.  Внести в решение совета депутатов Бокситогорского муниципального района от 28.02.2018 № 314 "О</w:t>
      </w:r>
      <w:r>
        <w:rPr>
          <w:b w:val="false"/>
          <w:sz w:val="28"/>
          <w:szCs w:val="28"/>
        </w:rPr>
        <w:t xml:space="preserve"> комиссии по урегулированию конфликта интересов депутатов совета депутатов Бокситогорского муниципального района" (далее – решение) </w:t>
      </w:r>
      <w:r>
        <w:rPr>
          <w:b w:val="false"/>
          <w:bCs w:val="false"/>
          <w:sz w:val="28"/>
          <w:szCs w:val="28"/>
        </w:rPr>
        <w:t>следующие изменения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В названии и по всему тексту решения после слов "депутат совета депутатов Бокситогорского муниципального района", "депутат" дополнить словами "глава Бокситогорского муниципального района, глава администрации Бокситогорского муниципального района" в соответствующих падежах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2. По всему тексту решения слова "председатель совета депутатов Бокситогорского муниципального района" заменить словами "глава Бокситогорского муниципального района"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В Положении о комиссии по </w:t>
      </w:r>
      <w:r>
        <w:rPr>
          <w:b w:val="false"/>
          <w:sz w:val="28"/>
          <w:szCs w:val="28"/>
        </w:rPr>
        <w:t xml:space="preserve">урегулированию конфликта интересов депутатов совета депутатов Бокситогорского муниципального района, 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главы Бокситогорского муниципального района, главы администрации Бокситогорского муниципального района (далее – Положение)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3.1.</w:t>
        <w:tab/>
        <w:t xml:space="preserve">  Пункт 11 Положения дополнить подпунктом 11.5. следующего содержания: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  <w:sz w:val="28"/>
          <w:szCs w:val="28"/>
        </w:rPr>
        <w:t>"11.5.</w:t>
        <w:tab/>
        <w:t xml:space="preserve">   заявление депутата, главы Бокситогорского муниципального района, главы администрации Бокситогорского муниципального района                      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"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3.2.    Дополнить Положение пунктом 19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19.1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11.5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, что причина непредставления депутатом, главой Бокситогорского муниципального района, главой администрации Бокситогорского муниципального района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, что причина непредставления депутатом, главой Бокситогорского муниципального района, главой администрации Бокситогорского муниципального района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депутату, главе Бокситогорского муниципального района, главе администрации Бокситогорского муниципального района принять меры по представлению указанных сведений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изнать, что причина непредставления депутатом, главой Бокситогорского муниципального района, главой администрации Бокситогорского муниципального района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окситогорского муниципального района применить к главе администрации Бокситогорского муниципального района, а совету депутатов применить к депутату, главе Бокситогорского муниципального района установленные законодательством меры ответственности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3.3. Пункт 26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"26. Копии протокола заседания комиссии в 7-дневный срок со дня заседания направляются в совет депутатов, главе Бокситогорского муниципального района, полностью или в виде выписок из него – депутату ил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е Бокситогорского муниципального района, или главе администрации Бокситогорского муниципального района соответственно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 рассмотрении вопроса, предусмотренного подпунктом 11.5. пункта 11 Положения копия протокола заседания комиссии в срок не позднее пяти рабочих дней со дня принятия соответствующего решения направляется в аппарат Губернатора и Правительства Ленинградской области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 xml:space="preserve">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редакция газеты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textrun">
    <w:name w:val="normaltextrun"/>
    <w:basedOn w:val="Style1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1:00Z</dcterms:created>
  <dc:creator>Ковалёва</dc:creator>
  <dc:description/>
  <cp:keywords/>
  <dc:language>en-US</dc:language>
  <cp:lastModifiedBy>Администрация БМР</cp:lastModifiedBy>
  <cp:lastPrinted>2020-02-18T09:41:00Z</cp:lastPrinted>
  <dcterms:modified xsi:type="dcterms:W3CDTF">2020-03-10T14:50:00Z</dcterms:modified>
  <cp:revision>6</cp:revision>
  <dc:subject/>
  <dc:title>Совет депутатов</dc:title>
</cp:coreProperties>
</file>