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4.02.2020 № 7-2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Бокситогорского городского прокурора от 04.02.2020 №7-29-2020 об устранении нарушений требований законодательства в части непринятия нормативного правового акта, регулирующего порядок применения к депутатам, главе Бокситогорского муниципального района мер ответственности за коррупционные правонарушения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представление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3:00Z</dcterms:created>
  <dc:creator>Сазонкина</dc:creator>
  <dc:description/>
  <cp:keywords/>
  <dc:language>en-US</dc:language>
  <cp:lastModifiedBy>Администрация БМР</cp:lastModifiedBy>
  <cp:lastPrinted>2020-02-18T08:14:00Z</cp:lastPrinted>
  <dcterms:modified xsi:type="dcterms:W3CDTF">2020-03-04T15:18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