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1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Title"/>
        <w:widowControl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окситогорского муниципального района от 24.10.2018 № 368 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                          и урегулированию конфликта интересов " (с изменениями, внесенными решением совета депутатов Бокситогорского муниципального района</w:t>
      </w:r>
    </w:p>
    <w:p>
      <w:pPr>
        <w:pStyle w:val="ConsPlusTitle"/>
        <w:widowControl/>
        <w:ind w:right="-8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2.2019 № 45)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 и в связи                  с изменениями в составе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81" w:firstLine="708"/>
        <w:jc w:val="both"/>
        <w:rPr/>
      </w:pPr>
      <w:r>
        <w:rPr>
          <w:b w:val="false"/>
          <w:sz w:val="28"/>
          <w:szCs w:val="28"/>
        </w:rPr>
        <w:t>1. Внести изменения в решение совета депутатов Бокситогорского муниципального района от 24.10.2018 № 368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":</w:t>
      </w:r>
    </w:p>
    <w:p>
      <w:pPr>
        <w:pStyle w:val="ConsPlusTitle"/>
        <w:widowControl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Изложив пункт 4 Положения 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 и урегулированию конфликта интересов (далее - Положение) в следующей редакции: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 органах местного самоуправления 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, включая должности муниципальной службы в администрации Бокситогорского муниципального района                       (кроме должности главы администрации Бокситогорского муниципального района), аппарате совета депутатов Бокситогорского муниципального района Ленинградской области, контрольно-счетной комиссии Бокситогорского муниципального района."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ind w:right="-8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Изложив абзац пятый пункта 6 Положения в следующей редакции: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"ведущий специалист комитета образования администрации Бокситогорского муниципального района, ответственный за кадровую работу"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о всему тексту Положения слова "сведения о доходах, об имуществе и обязательствах имущественного характера своих супруги (супруга) и несовершеннолетних детей," заменить словами "сведения о доходах, расходах, об имуществе и обязательствах имущественного характера своих супруги (супруга) и несовершеннолетних детей "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аменив в Приложении 2 к решению слова: "Яблочкин А.В. - главный специалист - юрист комитета организационного и правового обеспечения", словами: "Петрова Т.Л.- ведущий специалист комитета образования"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шение опубликовать (обнародовать) в газете «Новый путь» и на официальном сайте Бокситогорского муниципального района. 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В.И.Тихонов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иПО-2, аппарат СД БМР, регистр МНПА, редакции газеты, в дело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29:00Z</dcterms:created>
  <dc:creator>Сидоркина Л.В.</dc:creator>
  <dc:description/>
  <cp:keywords/>
  <dc:language>en-US</dc:language>
  <cp:lastModifiedBy>Администрация БМР</cp:lastModifiedBy>
  <cp:lastPrinted>2020-02-18T11:37:00Z</cp:lastPrinted>
  <dcterms:modified xsi:type="dcterms:W3CDTF">2020-03-06T06:24:00Z</dcterms:modified>
  <cp:revision>6</cp:revision>
  <dc:subject/>
  <dc:title>СОВЕТ ДЕПУТАТОВ</dc:title>
</cp:coreProperties>
</file>