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99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ab/>
      </w:r>
    </w:p>
    <w:p>
      <w:pPr>
        <w:pStyle w:val="1"/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марта 2020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й совета депутатов Бокситогорского муниципального района от 20.02.2013 № 322, 26.03.2014 № 427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ых правовых актов органов местного самоуправления Бокситогорского муниципального района в соответствие                       с действующим законодательством о противодействии коррупции,                          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и силу решения совета депутатов Бокситогорского муниципального района от 20.02.2013 №322                                 "Об утверждении Перечня должностей муниципальной службы Бокситогорского муниципального района, при назначении на которые граждане и при замещении которых муниципальные служащие органов  местного самоуправления Бокситогор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                          и несовершеннолетних детей", от 26.03.2014 № 427 "О внесении изменений в решение совета депутатов Бокситогорского муниципального района от  20.02.2013 № 322 "Об утверждении Перечня должностей муниципальной службы Бокситогорского муниципального района, при назначении на которые граждане и при замещении которых муниципальные служащие органов местного самоуправления Бокситогорского муниципального района обязаны представлять сведения о своих доходах, расходах, об имуществе                                  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Normal"/>
        <w:ind w:right="-26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е Бокситогорского муниципального района и главе администрации Бокситогорского муниципального района утвердить соответствующие Перечни должностей муниципальной службы, при назначении на которые граждане и при замещении которых муниципальные служащи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опубликовать (обнародовать) в газете «Новый путь»                               и разместить на официальном сайте Бокситогорского муниципального района.  </w:t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ind w:right="-427" w:hanging="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В.И.Тихонов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иПО-2, аппарат СД БМР, редакции газеты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5:00Z</dcterms:created>
  <dc:creator>Сидоркина Л.В.</dc:creator>
  <dc:description/>
  <cp:keywords/>
  <dc:language>en-US</dc:language>
  <cp:lastModifiedBy>Администрация БМР</cp:lastModifiedBy>
  <cp:lastPrinted>2020-02-27T14:14:00Z</cp:lastPrinted>
  <dcterms:modified xsi:type="dcterms:W3CDTF">2020-03-06T08:40:00Z</dcterms:modified>
  <cp:revision>9</cp:revision>
  <dc:subject/>
  <dc:title>СОВЕТ ДЕПУТАТОВ</dc:title>
</cp:coreProperties>
</file>