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от 20.09.2019 №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 утверждении председателей постоянно действующи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решения совета депутатов Бокситогорского муниципального района Ленинградской области от 05.03.2020 № 72 "О внесении изменений в решение совета депутатов от 20.09.2019 № 3 «О формировании постоянно действующих комиссий совета депутатов  Бокситогорского муниципального района», в соответствии с пунктом 8.1. статьи 8 решения совета депутатов Бокситогорского муниципального района от 20.09.2019 № 3 "О формировании постоянно действующих комиссий совета депутатов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председателем постоянно действующей планово-бюджетной  комиссии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Горячеву Елену Михайловну</w:t>
      </w:r>
      <w:r>
        <w:rPr>
          <w:sz w:val="28"/>
          <w:szCs w:val="28"/>
        </w:rPr>
        <w:t xml:space="preserve">, депутата от Самойловского сельского поселения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</w:t>
        <w:tab/>
        <w:t xml:space="preserve">                     В.И.Тих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</w:t>
      </w:r>
      <w:r>
        <w:rPr>
          <w:sz w:val="24"/>
        </w:rPr>
        <w:t xml:space="preserve">: </w:t>
      </w:r>
      <w:r>
        <w:rPr>
          <w:sz w:val="28"/>
          <w:szCs w:val="28"/>
        </w:rPr>
        <w:t>комиссии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6:00Z</dcterms:created>
  <dc:creator>Общий отдел</dc:creator>
  <dc:description/>
  <cp:keywords/>
  <dc:language>en-US</dc:language>
  <cp:lastModifiedBy>Администрация БМР</cp:lastModifiedBy>
  <cp:lastPrinted>2020-03-02T14:52:00Z</cp:lastPrinted>
  <dcterms:modified xsi:type="dcterms:W3CDTF">2020-03-10T15:02:00Z</dcterms:modified>
  <cp:revision>6</cp:revision>
  <dc:subject/>
  <dc:title>                                    СОБРАНИЕ    ПРЕДСТАВИТЕЛЕЙ</dc:title>
</cp:coreProperties>
</file>