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Муниципального учреждения культуры "Дворец Культуры г. Пикалево" Бокситогорск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большой личный вклад в сохранение и развитие традиционных народных ремесел и современного декоративно-прикладного творчества, в связи с юбилеем и празднованием  Дня работника культуры </w:t>
      </w:r>
      <w:r>
        <w:rPr>
          <w:b/>
          <w:sz w:val="28"/>
          <w:szCs w:val="28"/>
        </w:rPr>
        <w:t>Вирячеву Светлану Васильевну</w:t>
      </w:r>
      <w:r>
        <w:rPr>
          <w:sz w:val="28"/>
          <w:szCs w:val="28"/>
        </w:rPr>
        <w:t>, руководителя самодеятельного коллектива творческой мастерской "Лоскутное шитье и народная кукла" Муниципального учреждения культуры "Дворец Культуры г. Пикалево" Бокситогорского района Ленинградской области и премировать согласно решению совета депутатов Бокситогорского муниципального района Ленинградской области от 18.12.2019 № 47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ирячевой С.В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7:00Z</dcterms:created>
  <dc:creator>Общий отдел</dc:creator>
  <dc:description/>
  <cp:keywords/>
  <dc:language>en-US</dc:language>
  <cp:lastModifiedBy>Администрация БМР</cp:lastModifiedBy>
  <cp:lastPrinted>2020-03-12T09:39:00Z</cp:lastPrinted>
  <dcterms:modified xsi:type="dcterms:W3CDTF">2020-03-12T06:44:00Z</dcterms:modified>
  <cp:revision>6</cp:revision>
  <dc:subject/>
  <dc:title>                                    СОБРАНИЕ    ПРЕДСТАВИТЕЛЕЙ</dc:title>
</cp:coreProperties>
</file>