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2.2020 № 7-2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отест Бокситогорского городского прокурора от 20.02.2020            №7-29-2020 на решение совета депутатов от 26.03.2014 № 417                           "Об утверждении Положения о бюджетном процессе в Бокситогорском муниципальном районе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знать протест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2"/>
        </w:tabs>
        <w:ind w:left="11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8:00Z</dcterms:created>
  <dc:creator>Сазонкина</dc:creator>
  <dc:description/>
  <cp:keywords/>
  <dc:language>en-US</dc:language>
  <cp:lastModifiedBy>Администрация БМР</cp:lastModifiedBy>
  <cp:lastPrinted>2020-02-18T08:14:00Z</cp:lastPrinted>
  <dcterms:modified xsi:type="dcterms:W3CDTF">2020-03-11T08:14:00Z</dcterms:modified>
  <cp:revision>4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