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арта 2020 года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назначении на должность аудитора контрольно-счетной комиссии Бокситогор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 с Федеральным законом от 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          на основании решения совета депутатов Бокситогорского муниципального района от 17.08.2011 №183 «О контрольно-счетном органе Бокситогорского муниципального района Ленинградской области» (с изменениями),          Регламента совета депутатов Бокситогорского муниципального района                   (с изменениями) и результатов открытого голосования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значить </w:t>
      </w:r>
      <w:r>
        <w:rPr>
          <w:b/>
          <w:sz w:val="28"/>
          <w:szCs w:val="28"/>
        </w:rPr>
        <w:t>Ожалене Наталью Александровну</w:t>
      </w:r>
      <w:r>
        <w:rPr>
          <w:sz w:val="28"/>
          <w:szCs w:val="28"/>
        </w:rPr>
        <w:t>, аудитором контрольно-счетной комиссии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Бокситогорского муниципального района заключить контракт с аудитором контрольно-счетной комиссии Бокситогорского муниципального района Ленинградской области сроком на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решение на официальном сайте Боксит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В.И.Тихонов                               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СК, КОиПО, в дел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5:00Z</dcterms:created>
  <dc:creator>Общий отдел</dc:creator>
  <dc:description/>
  <cp:keywords/>
  <dc:language>en-US</dc:language>
  <cp:lastModifiedBy>Администрация БМР</cp:lastModifiedBy>
  <cp:lastPrinted>2020-03-10T18:08:00Z</cp:lastPrinted>
  <dcterms:modified xsi:type="dcterms:W3CDTF">2020-03-11T08:15:00Z</dcterms:modified>
  <cp:revision>7</cp:revision>
  <dc:subject/>
  <dc:title>                                    СОБРАНИЕ    ПРЕДСТАВИТЕЛЕЙ</dc:title>
</cp:coreProperties>
</file>