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апрел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исполнения бюджета 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-й квартал 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20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1-й квартал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-й квартал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ринять меры по обеспечению поступления налогов, сборов и других обязательных платежей в бюджет Бокситогорского муниципального района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беспечить выполнение принятых на 2020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КСК, планово-бюджетной комиссии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1:00Z</dcterms:created>
  <dc:creator>Баринова</dc:creator>
  <dc:description/>
  <cp:keywords/>
  <dc:language>en-US</dc:language>
  <cp:lastModifiedBy>Администрация БМР</cp:lastModifiedBy>
  <cp:lastPrinted>2020-04-20T08:17:00Z</cp:lastPrinted>
  <dcterms:modified xsi:type="dcterms:W3CDTF">2020-04-28T06:38:00Z</dcterms:modified>
  <cp:revision>5</cp:revision>
  <dc:subject/>
  <dc:title>СОВЕТ ДЕПУТАТОВ</dc:title>
</cp:coreProperties>
</file>