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апрел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от 19 октября 2016 года 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 едином налоге  на вмененный  доход для отдельных видов деятель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главой 26.3 части второй Налогового кодекса Российской Федерации, Федеральным законом от 06.10.2003 № 131-ФЗ                          "Об общих принципах  организации местного  самоуправления в   Российской Федерации" и Уставом Бокситогорского муниципального района,                               во исполнение  п. 6 Перечня поручений Губернатора Ленинградской области   от 30.03.2020 № 65-3585/2020, в целях обеспечения мер поддержки субъектов предпринимательской деятельности на территории Бокситогорского муниципального района Ленинградской области в период сложной эпидемиологической ситуации в связи с угрозой распространения новой коронавирусной инфекции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 Ш И 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изменения в решение совета депутатов Бокситогорского муниципального района Ленинградской области от 19 октября 2016 года № 197 "О едином налоге  на вмененный  доход для отдельных видов деятельности", изложив приложение к нему в новой редакции (прилагается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на следующий день после официального опубликования, распространяется на правоотношения,  возникшие с  1 января 2020 года, и действует до 31 декабря 2020 года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ого района</w:t>
      </w:r>
      <w:r>
        <w:rPr>
          <w:sz w:val="24"/>
          <w:szCs w:val="24"/>
        </w:rPr>
        <w:tab/>
        <w:t xml:space="preserve">             </w:t>
        <w:tab/>
      </w:r>
      <w:r>
        <w:rPr>
          <w:sz w:val="28"/>
          <w:szCs w:val="28"/>
        </w:rPr>
        <w:t xml:space="preserve">                                         В.И.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КЭР, КФ, ИФНС России № 6, редакции газеты "Новый путь"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гистр НПА,  пост.комиссии, в дело             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0.2016  № 197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в редакции решения совета депутатов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4.2020  № 81)</w:t>
      </w:r>
    </w:p>
    <w:p>
      <w:pPr>
        <w:pStyle w:val="Normal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ИЗИЧЕСКИЕ ПОКАЗАТЕЛИ, БАЗОВАЯ ДОХОДНОСТЬ,  КОРРЕКТИРУЮЩИЙ КОЭФФИЦИЕНТ К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60"/>
        <w:gridCol w:w="2835"/>
        <w:gridCol w:w="1701"/>
        <w:gridCol w:w="609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ая доходность в месяц (руб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тирующий коэффициент К-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ой доход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бытовых услуг, классифицируем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 с Общероссийски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видов экономической деятельности и в соответствии с Общероссийски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классификатором</w:t>
              </w:r>
            </w:hyperlink>
            <w:r>
              <w:rPr>
                <w:sz w:val="28"/>
                <w:szCs w:val="28"/>
              </w:rPr>
              <w:t xml:space="preserve"> продукции по видам экономической деятельности  к бытовым услу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 - 0,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 – 0,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0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 посел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селенные  пункты – 0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услуг по ремонту, техническому обслуживанию и мойке автомототранспортных  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ругих категорий налогоплательщ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8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7.</w:t>
            </w:r>
          </w:p>
        </w:tc>
      </w:tr>
      <w:tr>
        <w:trPr>
          <w:trHeight w:val="30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редоставлению во временное вла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е) мест для стоянки автомототранспортных  средств, а также по хранению автомототранспортных средств на платных стоянках (за исключением штрафных стоян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стоянки (в квадратных мет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ругих категорий налогоплательщ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  другие  населенные  пункты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                 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транспортных средств, используемых для перевозки  гр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транспортных средств для перевозки грузов грузоподъемностью до 2 тонн – 0,8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транспортных средств для перевозки грузов грузоподъемностью свыш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онн – 1,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до 4-х  посадочных мест   -  0,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5-ти до 13 посадочных мест  0,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от 14 до 20 посадочных мест  0,35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21 до 29 посадочных мест  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 30 до 40 посадочных мест  0,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 41 и более посадочных мест  0,1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 торговля, осуществляемая  через объекты  стационарной  торговой сети, имеющие  торговые  залы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3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. – 0,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до 50 кв.м. – 0,17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51 до 100 кв.м. – 0,13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. – 0,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до 50 кв.м. – 0,13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1 до 100 кв.м. – 0,09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.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довольственные товары при наличии изделий из меха, одежды из кожи, мебели, 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до 50 кв.м – 0,1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51 до 100 кв.м – 0,1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 – 0,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. – 0,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до 5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до 50 кв.м. – 0,06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1 до 100 кв.м. – 0,04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. – 0,0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торговля, осуществляемая через объект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ционарной торговой сети, не имеющие торговые зал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объект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естационарной торговой се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ами (включая корма) для животных, пищевыми добавками (ингредиентами) животного, растительного и иного происхождения, товарами "секонд-хенд"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– 0,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ами в фельдшерско-акушерских пункта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0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 товар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места (в квадратных мет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вольственные товары при наличии алкогольной продукции, пив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7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10 кв.м. – 0,5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 до 50 кв.м. – 0,17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51 до 100 кв.м. – 0,13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101 до 150 кв.м. – 0,1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 до 10 кв.м. – 0,25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11 до 50 кв.м. – 0,1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1 до 100 кв.м. – 0,09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.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до 10 кв.м. – 0,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5  до 50 кв.м – 0,1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51 до 100 кв.м – 0,13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 – 0,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4;</w:t>
            </w:r>
          </w:p>
          <w:p>
            <w:pPr>
              <w:pStyle w:val="Normal"/>
              <w:tabs>
                <w:tab w:val="clear" w:pos="708"/>
                <w:tab w:val="right" w:pos="5943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 до 10 кв.м. – 0,25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1 до 50 кв.м. – 0,11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. – 0,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50 кв.м. – 0,2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5 до 50 кв.м. – 0,06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1 до 100 кв.м. – 0,04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101 до 150 кв.м. – 0,02 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зная и разносная розничная торгов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ы (автолавки) -0,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-0,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орговых  авт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1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луг общественного пит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уществляемых через объекты организации общественного питания, имеющие зал обслуживания посетителей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ла обслуживания посет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квадратных мет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16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1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после 23-00 ча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8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18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до 23-00 ча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1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1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бильярд, с режимом закрытия после 23-00 ча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3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15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1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1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0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общественного питания, осуществляемых через объекты организации общественного питания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не имеющие зала обслуживания посетителей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наруж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рекламных конструк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наруж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рекламных конструкций (за исключением рекламных конструкц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автоматической сменой изображения и электронных табл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предназначенная  для нанесения изобра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квадратных мет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экспонирующей  поверх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вадратных мет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остранение наружной рекламы с использованием электронных таб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светоизлучающей поверх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квадратных мет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10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рекламы с использованием внешних и внутренних поверхностей 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транспортных средств, используемых для  размещения  рекла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омещений для временного размещения и проживания</w:t>
              </w:r>
            </w:hyperlink>
            <w:r>
              <w:rPr>
                <w:sz w:val="28"/>
                <w:szCs w:val="28"/>
              </w:rPr>
              <w:t xml:space="preserve"> не более 500 квадратных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помещения для временного размещения  и проживания (в квадратных мет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торговых мест</w:t>
              </w:r>
            </w:hyperlink>
            <w:r>
              <w:rPr>
                <w:sz w:val="28"/>
                <w:szCs w:val="28"/>
              </w:rPr>
              <w:t xml:space="preserve">, расположенных в объектах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стационарной торговой сети, не имеющих торговых залов</w:t>
              </w:r>
            </w:hyperlink>
            <w:r>
              <w:rPr>
                <w:sz w:val="28"/>
                <w:szCs w:val="28"/>
              </w:rPr>
              <w:t xml:space="preserve">, объекто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нестационарной торговой сети</w:t>
              </w:r>
            </w:hyperlink>
            <w:r>
              <w:rPr>
                <w:sz w:val="28"/>
                <w:szCs w:val="28"/>
              </w:rPr>
              <w:t xml:space="preserve">, а также объектов организации общественного питания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не имеющих зала обслуживания посетителей</w:t>
              </w:r>
            </w:hyperlink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нки и другие места торговли, не имеющие залов обслуживания посетител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5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анного во временное владение и (или) в пользование торгового места, 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нки и другие места торговли, не имеющие залов обслуживания посети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4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не превышает 10 квадратных м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ереданных во временное владение и (или) пользование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городских поселениях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– 0,1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– 0,1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переданного во временное владение и (или) пользование земельного участка (в квадратных мет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земельного участка от 10 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 –  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51 до 100 кв.м. – 0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101 до 150 кв.м.-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6"/>
      <w:type w:val="nextPage"/>
      <w:pgSz w:orient="landscape" w:w="16838" w:h="11906"/>
      <w:pgMar w:left="720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795D928801A54AA6202865EFE63757C54FD608A01636559C0EBF7867FEEc7G" TargetMode="External"/><Relationship Id="rId6" Type="http://schemas.openxmlformats.org/officeDocument/2006/relationships/hyperlink" Target="consultantplus://offline/ref=8795D928801A54AA6202865EFE63757C54FD678308606559C0EBF7867FEEc7G" TargetMode="External"/><Relationship Id="rId7" Type="http://schemas.openxmlformats.org/officeDocument/2006/relationships/hyperlink" Target="consultantplus://offline/ref=8795D928801A54AA6202865EFE63757C54FD638101616559C0EBF7867FE72C49CC9BCEDBDB2CEBc1G" TargetMode="External"/><Relationship Id="rId8" Type="http://schemas.openxmlformats.org/officeDocument/2006/relationships/hyperlink" Target="consultantplus://offline/ref=8795D928801A54AA6202865EFE63757C54FD638101616559C0EBF7867FE72C49CC9BCED9D72AEBc2G" TargetMode="External"/><Relationship Id="rId9" Type="http://schemas.openxmlformats.org/officeDocument/2006/relationships/hyperlink" Target="consultantplus://offline/ref=8795D928801A54AA6202865EFE63757C54FD638101616559C0EBF7867FE72C49CC9BCEDBDB2CEBc2G" TargetMode="External"/><Relationship Id="rId10" Type="http://schemas.openxmlformats.org/officeDocument/2006/relationships/hyperlink" Target="consultantplus://offline/ref=8795D928801A54AA6202865EFE63757C54FD638101616559C0EBF7867FE72C49CC9BCEDCDE2EEBc0G" TargetMode="External"/><Relationship Id="rId11" Type="http://schemas.openxmlformats.org/officeDocument/2006/relationships/hyperlink" Target="consultantplus://offline/ref=8795D928801A54AA6202865EFE63757C54FD638101616559C0EBF7867FE72C49CC9BCEDBDB2FEBc5G" TargetMode="External"/><Relationship Id="rId12" Type="http://schemas.openxmlformats.org/officeDocument/2006/relationships/hyperlink" Target="consultantplus://offline/ref=8795D928801A54AA6202865EFE63757C54FD638101616559C0EBF7867FE72C49CC9BCEDBDB2CEBcCG" TargetMode="External"/><Relationship Id="rId13" Type="http://schemas.openxmlformats.org/officeDocument/2006/relationships/hyperlink" Target="consultantplus://offline/ref=8795D928801A54AA6202865EFE63757C54FD638101616559C0EBF7867FE72C49CC9BCEDBDB2CEBc1G" TargetMode="External"/><Relationship Id="rId14" Type="http://schemas.openxmlformats.org/officeDocument/2006/relationships/hyperlink" Target="consultantplus://offline/ref=8795D928801A54AA6202865EFE63757C54FD638101616559C0EBF7867FE72C49CC9BCED9D72AEBc2G" TargetMode="External"/><Relationship Id="rId15" Type="http://schemas.openxmlformats.org/officeDocument/2006/relationships/hyperlink" Target="consultantplus://offline/ref=8795D928801A54AA6202865EFE63757C54FD638101616559C0EBF7867FE72C49CC9BCEDCDE2EEBc0G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7:00Z</dcterms:created>
  <dc:creator>Общий отдел</dc:creator>
  <dc:description/>
  <cp:keywords/>
  <dc:language>en-US</dc:language>
  <cp:lastModifiedBy>Администрация БМР</cp:lastModifiedBy>
  <cp:lastPrinted>2020-04-28T15:26:00Z</cp:lastPrinted>
  <dcterms:modified xsi:type="dcterms:W3CDTF">2020-04-29T12:06:00Z</dcterms:modified>
  <cp:revision>9</cp:revision>
  <dc:subject/>
  <dc:title>                                    СОБРАНИЕ    ПРЕДСТАВИТЕЛЕЙ</dc:title>
</cp:coreProperties>
</file>