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9 апреля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</w:t>
            </w:r>
          </w:p>
        </w:tc>
      </w:tr>
    </w:tbl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</w:rPr>
        <w:t xml:space="preserve"> </w:t>
      </w:r>
      <w:r>
        <w:rPr>
          <w:szCs w:val="24"/>
        </w:rPr>
        <w:t>г. Бокситогорск</w:t>
      </w:r>
    </w:p>
    <w:p>
      <w:pPr>
        <w:pStyle w:val="2"/>
        <w:ind w:left="0" w:hanging="27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тесте Бокситогорского городского прокур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4.2020 № 7-29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отест Бокситогорского городского прокурора от 15.04.2020            №7-29-2020 на решение совета депутатов от 19.10.2011 № 202                                "Об утверждении Методики оценки эффективности внутренних систем выявления и профилактики коррупционных рисков в Бокситогорском муниципальном районе Ленинградской области"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42" w:firstLine="567"/>
        <w:rPr/>
      </w:pPr>
      <w:r>
        <w:rPr>
          <w:sz w:val="28"/>
          <w:szCs w:val="28"/>
        </w:rPr>
        <w:t>1. Признать протест Бокситогорского городского прокурора обоснова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 Решение направить Бокситогорскому городскому прокурору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.  Настоящее решение вступает в силу со дня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 В.И.Тихо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 Бокситогорскому городскому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09:00Z</dcterms:created>
  <dc:creator>Сазонкина</dc:creator>
  <dc:description/>
  <cp:keywords/>
  <dc:language>en-US</dc:language>
  <cp:lastModifiedBy>Администрация БМР</cp:lastModifiedBy>
  <cp:lastPrinted>2020-04-21T16:23:00Z</cp:lastPrinted>
  <dcterms:modified xsi:type="dcterms:W3CDTF">2020-04-29T06:07:00Z</dcterms:modified>
  <cp:revision>6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