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 апрел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21"/>
        <w:ind w:left="0" w:hanging="0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Совета общественной организации ветеранов (пенсионеров) войны, труда МО "Город Пикалево" Бокситогорского района Ленинградской области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 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добросовестную активную общественную работу, большой вклад в развитие ветеранского движения                               и в связи с юбилеем </w:t>
      </w:r>
      <w:r>
        <w:rPr>
          <w:b/>
          <w:sz w:val="28"/>
          <w:szCs w:val="28"/>
        </w:rPr>
        <w:t>Ваймугину Нину Васильевну</w:t>
      </w:r>
      <w:r>
        <w:rPr>
          <w:sz w:val="28"/>
          <w:szCs w:val="28"/>
        </w:rPr>
        <w:t>, председателя первичной ветеранской организации бывших малолетних узников фашистских концлагерей Совета общественной организации ветеранов (пенсионеров) войны, труда МО "Город Пикалево" Бокситогорского района Ленинградской области, и премировать согласно решению совета депутатов Бокситогорского муниципального района Ленинградской области от 18.12.2019 № 47 в размере   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аймугиной Н.В., 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4:00Z</dcterms:created>
  <dc:creator>Общий отдел</dc:creator>
  <dc:description/>
  <cp:keywords/>
  <dc:language>en-US</dc:language>
  <cp:lastModifiedBy>Администрация БМР</cp:lastModifiedBy>
  <cp:lastPrinted>2020-04-28T15:25:00Z</cp:lastPrinted>
  <dcterms:modified xsi:type="dcterms:W3CDTF">2020-04-28T12:30:00Z</dcterms:modified>
  <cp:revision>5</cp:revision>
  <dc:subject/>
  <dc:title>                                    СОБРАНИЕ    ПРЕДСТАВИТЕЛЕЙ</dc:title>
</cp:coreProperties>
</file>