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7 июн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орож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ношении автомобильных дорог регионального и местного 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территории Бокситогорского муниципального райо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Заслушав, информацию директора Фёдорова В.С. государственного предприятия «Лодейнопольское дорожное ремонтно - строительное управление», председателя комитета ЖКХ администрации Бокситогорского муниципального района Чичуленкова А.Г. о содержании и ремонте автомобильных дорог общего пользования в 2019 году и задачах на 2020 год совет депутатов Бокситогорского муниципального района Ленинградской области отмечает: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видом деятельности государственного предприятия «Лодейнопольское дорожное ремонтно - строительное управление» по Бокситогорскому участку является выполнение работ по содержанию автомобильных дорог и искусственных  сооружений на них. Предприятие обслуживает 466,199 км автомобильных дорог Бокситогорского района регионального значения.</w:t>
      </w:r>
    </w:p>
    <w:p>
      <w:pPr>
        <w:pStyle w:val="Normal"/>
        <w:widowControl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2,239 км –  асфальтобетонное покрытие, из них в зимний период содержится в чистом покрытии 21,3 км;</w:t>
      </w:r>
    </w:p>
    <w:p>
      <w:pPr>
        <w:pStyle w:val="Normal"/>
        <w:widowControl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9,944 км – переходный тип покрытия (гравийные, гравийно-щебёночные                       и т.д.);</w:t>
      </w:r>
    </w:p>
    <w:p>
      <w:pPr>
        <w:pStyle w:val="Normal"/>
        <w:widowControl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,695 км – цементобетон;</w:t>
      </w:r>
    </w:p>
    <w:p>
      <w:pPr>
        <w:pStyle w:val="Normal"/>
        <w:widowControl w:val="false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,421 км – грунтовы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одержания и ремонта автомобильных дорог                            и искусственных сооружений на них в Бокситогорском районе организованы дорожные участки в количестве 4 шт. (г. Пикалево, п. Сельхозтехника, п. Ефимовский, с. Сомино). Лимит финансирования на 2019 год по эксплуатации автомобильных дорог Бокситогорского района - 117 467 685 руб.  Из них на содержание автомобильных дорог в зимний период выделено – 63 070 606 руб., что составляет 54% от всего годового лими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е виды работ - это заготовка и распределение противогололедных материалов; очистка от снега и наледи обочин и проезжей части автомобильных дорог, элементов обстановки пути.</w:t>
      </w:r>
    </w:p>
    <w:p>
      <w:pPr>
        <w:pStyle w:val="Normal"/>
        <w:widowControl w:val="false"/>
        <w:tabs>
          <w:tab w:val="clear" w:pos="708"/>
          <w:tab w:val="left" w:pos="2112" w:leader="none"/>
        </w:tabs>
        <w:spacing w:before="12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комплекса работ по эксплуатации дорог в весенне-летне-осенний период, лимит финансирования составил 54 397 079 руб. 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ли выполнены следующие объемные работы: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деформаций и повреждений а/б покрытия (ямочный ремонт) 19160 м2;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верхних слоев а/б покрытий картами 3 600 м2;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елка трещин в а/б покрытии 4 700 м.;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монт укрепления обочин 17 900 м2;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и восстановление гравийных покрытий с добавлением нового материала 45 200м2;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убка и дробление кустарниковой растительности в полосе отвода 4 га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выполнен ремонт автомобильных дорог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«Дыми – Бор – Колбеки – Бочево» км 9+920 – 23+500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 .«Большой Двор – Пакшеево – Самойлово» км 0+000 – 10+000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верхних слоёв а/б покрытий картами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«Заголодно – Ефимовская – Радогощь»   - 11 184 м2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«Сомино – Ольеши» -  33 472 м2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«Пикалево – Струги – Колбеки»  - 25 719 м2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«Галично – Харчевни»   - 43 240 м2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 «Дыми – Бор – Колбеки – Бочево»  - 9 006 м2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оперечного профиля и ровности покрытий переходного типа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 «Спирово – Сосновый Бор» км 0+000 – 1+700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«Спирово – Лопастино» км 0+000 – 4+600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мит финансирования на 2020 год по эксплуатации автомобильных дорог Бокситогорского района – 116 779 944 руб.  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выполнены работы на сумму 58 200 000 руб.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ы работы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а/б покрытия в объёме 14 000 м2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 гравийных покрытий в объёме 9 800 м2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бка кустарника 5,0 га.   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на проблемных участках автодорог регионального значения планируются в качестве эксперимента работы по восстановлению гравийных дорог местными материалами из карьера «Анисимово-2» без применения дробления и сортировки.</w:t>
      </w:r>
    </w:p>
    <w:p>
      <w:pPr>
        <w:pStyle w:val="Normal"/>
        <w:widowControl w:val="false"/>
        <w:spacing w:before="12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были выполнены: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изводственной базе в п. Сельхозтехника: косметический ремонт помещений, ремонт кровли, устройство а/б покрытия на территории базы, замена ворот в боксах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изводственной базе в п. Сомино: строительство котельной на твёрдом топливе для отопления боксов;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роизводственной базе в г. Пикалево: ремонт актового зала в здании управления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планируется продолжать работы по ремонту производственных баз в п. Сомино, п. Ефимовский и г. Пикалево (ремонт кровли на производственных помещениях).</w:t>
      </w:r>
    </w:p>
    <w:p>
      <w:pPr>
        <w:pStyle w:val="Normal"/>
        <w:widowControl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проблемы: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>1.  Отсутствие ремонтов автомобильных дорог в Бокситогорском районе в 2020 году. Большое количество дорог нуждается именно в ремонте, работами по содержанию невозможно привести их в нормативное состояние. Просьба к совету депутатов обратиться в ГКУ «Ленавтодор» о включении проблемных участков автомобильных дорог регионального значения в Бокситогорском районе в план ремонтов 2020 года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>
          <w:sz w:val="28"/>
          <w:szCs w:val="28"/>
        </w:rPr>
        <w:t>2. Большой износ машинно-тракторного парка. Обновление парка производится, но в недостаточном объёме.</w:t>
      </w:r>
    </w:p>
    <w:p>
      <w:pPr>
        <w:pStyle w:val="Normal"/>
        <w:widowControl w:val="false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ефицит кадров рабочих специальностей в удаленных населенных пунктах. (Радогощь, Климово, Заборье). Отсутствие местных трактористов и водителей в данных населенных пунктах приводит к большим перегонам техники, дополнительным финансовым затратам.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0 год бюджетам муниципальных образований Бокситогорского муниципального района предоставлены субсидии за счет средств дорожного фонда Ленинградской области в сумме 48 618,5 тыс.руб., в том числе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ситогорский муниципальный район – 16 861,4 тыс.руб.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ситогорское городское поселение –8 977,5 тыс. руб.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дворское сельское поселение – 1 811,4 тыс. руб.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имовское городское поселение – 8 730,4 тыс. руб.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дское сельское поселение – 5 357,2 тыс. руб.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"Город Пикалево" – 2 797,1 тыс. руб.;</w:t>
        <w:tab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йловское сельское поселение – 4 083,5 тыс. руб.</w:t>
      </w:r>
    </w:p>
    <w:p>
      <w:pPr>
        <w:pStyle w:val="21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о бюджету МО "Город Пикалево" предварительно одобрена сумма субсидии из средств дорожного фонда Ленинградской области на ремонт дорог, имеющих приоритетный социально значимый характер, в размере                      98,0 млн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013 года полномочия по содержанию автомобильных дорог местного значения Бокситогорского района переданы администрациям поселений Бокситогорского муниципального района. Бюджетам поселений перечислены межбюджетные трансферты в размере 8,99 млн.руб. для выполнения работ по содержанию автомобильных дорог местного 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 зимний и летний периоды, общей протяженностью  почти  392 км. 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пределах указанных средств  выполнены работы по ремонту                             2-х мостов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фимовское городское поселение – мост через реку Валченка                            (на подъезде к дер. Нос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дское сельское поселение - мост через реку Лидь (на подъезде                         к    пос. Заборье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0 году планируемый общий лимит средств, передаваемых поселениям трансфертов на проведение работ по содержанию дорог, составляет 5,27 млн.рублей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ходя из вышеизложенного, совет депутатов Бокситогорского 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21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Информацию директора Федорова В.С. государственного предприятия «Лодейнопольское дорожное ремонтно - строительное управление», председателя комитета ЖКХ администрации Бокситогорского муниципального района Чичуленкова А.Г. принять к сведению.</w:t>
      </w:r>
    </w:p>
    <w:p>
      <w:pPr>
        <w:pStyle w:val="21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государственному предприятию «Лодейнопольское дорожное ремонтно - строительное управление» вносить в государственное казенное учреждение «Ленавтодор» согласованные с администрацией Бокситогорского  муниципального  района предложения о первоочередных и приоритетных направлениях работы по ремонту дорог регионального значения.</w:t>
      </w:r>
    </w:p>
    <w:p>
      <w:pPr>
        <w:pStyle w:val="21"/>
        <w:spacing w:before="12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миссии по безопасности дорожного движения Бокситогорского муниципального района держать под постоянным контролем состояние и содержание дорожной сети, заслушивать руководителей предприятий, осуществляющих на территории Бокситогорского муниципального района работы по содержанию и ремонту автомобильных 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КЖКХ, ГП «Лодейнопольское ДРСУ», комитет финансов, в дело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6:00Z</dcterms:created>
  <dc:creator>Общий отдел</dc:creator>
  <dc:description/>
  <cp:keywords/>
  <dc:language>en-US</dc:language>
  <cp:lastModifiedBy>Администрация БМР</cp:lastModifiedBy>
  <cp:lastPrinted>2020-06-18T08:27:00Z</cp:lastPrinted>
  <dcterms:modified xsi:type="dcterms:W3CDTF">2020-06-18T05:28:00Z</dcterms:modified>
  <cp:revision>11</cp:revision>
  <dc:subject/>
  <dc:title>СОБРАНИЕ    ПРЕДСТАВИТЕЛЕЙ</dc:title>
</cp:coreProperties>
</file>