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846705</wp:posOffset>
            </wp:positionH>
            <wp:positionV relativeFrom="paragraph">
              <wp:posOffset>-194945</wp:posOffset>
            </wp:positionV>
            <wp:extent cx="568960" cy="731520"/>
            <wp:effectExtent l="0" t="0" r="0" b="0"/>
            <wp:wrapTopAndBottom/>
            <wp:docPr id="1" name="pe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17 июня 2020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6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Normal"/>
        <w:ind w:left="645" w:right="-1" w:hanging="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left="645"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комитете финанс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Бокситогор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50"/>
        <w:jc w:val="both"/>
        <w:rPr/>
      </w:pPr>
      <w:r>
        <w:rPr>
          <w:sz w:val="28"/>
          <w:szCs w:val="28"/>
        </w:rPr>
        <w:t xml:space="preserve">В целях приведения в соответствие с действующим законодательством муниципальных правовых актов, регламентирующих деятельность администрации Бокситогорского муниципального района Ленинградской области, совет депутатов Бокситогорского муниципального района Ленинградской области </w:t>
      </w:r>
      <w:r>
        <w:rPr>
          <w:b/>
          <w:sz w:val="28"/>
          <w:szCs w:val="28"/>
        </w:rPr>
        <w:t>Р Е Ш И Л</w:t>
      </w:r>
      <w:r>
        <w:rPr>
          <w:sz w:val="28"/>
          <w:szCs w:val="28"/>
        </w:rPr>
        <w:t>:</w:t>
      </w:r>
    </w:p>
    <w:p>
      <w:pPr>
        <w:pStyle w:val="Normal"/>
        <w:ind w:firstLine="90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1125" w:leader="none"/>
        </w:tabs>
        <w:ind w:firstLine="82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с 01 июля 2020 года прилагаемое Положение о комитете финансов администрации Бокситогорского муниципального района Ленинградской области в новой  редакции.</w:t>
      </w:r>
    </w:p>
    <w:p>
      <w:pPr>
        <w:pStyle w:val="Normal"/>
        <w:ind w:firstLine="90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1425" w:leader="none"/>
        </w:tabs>
        <w:ind w:firstLine="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Комитету финансов администрации Бокситогорского муниципального района осуществить юридические действия по государственной регистрации изменений, вносимых в учредительный документ  юридического лица.</w:t>
      </w:r>
    </w:p>
    <w:p>
      <w:pPr>
        <w:pStyle w:val="Normal"/>
        <w:ind w:firstLine="90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120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Признать утратившим силу решение совета депутатов Бокситогорского муниципального района Ленинградской области от 10.12.2014 № 38 «Об утверждении Положения о комитете финансов администрации Бокситогорского муниципального района Ленинградской области».</w:t>
      </w:r>
    </w:p>
    <w:p>
      <w:pPr>
        <w:pStyle w:val="Normal"/>
        <w:ind w:firstLine="90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 Настоящее решение вступает в силу со дня принятия.</w:t>
      </w:r>
    </w:p>
    <w:p>
      <w:pPr>
        <w:pStyle w:val="Normal"/>
        <w:ind w:firstLine="90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кситогор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  В.И. Тихонов</w:t>
      </w:r>
    </w:p>
    <w:p>
      <w:pPr>
        <w:pStyle w:val="Normal"/>
        <w:tabs>
          <w:tab w:val="clear" w:pos="720"/>
          <w:tab w:val="left" w:pos="18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КФ-2, в дело</w:t>
      </w:r>
    </w:p>
    <w:p>
      <w:pPr>
        <w:pStyle w:val="Normal"/>
        <w:ind w:left="4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0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800" w:hanging="0"/>
        <w:rPr>
          <w:sz w:val="28"/>
          <w:szCs w:val="28"/>
        </w:rPr>
      </w:pPr>
      <w:r>
        <w:rPr>
          <w:sz w:val="28"/>
          <w:szCs w:val="28"/>
        </w:rPr>
        <w:t>решением совета депутатов</w:t>
      </w:r>
    </w:p>
    <w:p>
      <w:pPr>
        <w:pStyle w:val="Normal"/>
        <w:ind w:left="4800" w:hanging="0"/>
        <w:rPr/>
      </w:pPr>
      <w:r>
        <w:rPr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ind w:left="4800" w:hanging="0"/>
        <w:rPr>
          <w:sz w:val="28"/>
          <w:szCs w:val="28"/>
        </w:rPr>
      </w:pPr>
      <w:r>
        <w:rPr>
          <w:sz w:val="28"/>
          <w:szCs w:val="28"/>
        </w:rPr>
        <w:t>17 июня 2020 года  № 86</w:t>
      </w:r>
    </w:p>
    <w:p>
      <w:pPr>
        <w:pStyle w:val="Normal"/>
        <w:ind w:left="4800" w:hanging="0"/>
        <w:rPr>
          <w:sz w:val="28"/>
          <w:szCs w:val="28"/>
        </w:rPr>
      </w:pPr>
      <w:r>
        <w:rPr>
          <w:sz w:val="28"/>
          <w:szCs w:val="28"/>
        </w:rPr>
        <w:t>(приложение)</w:t>
      </w:r>
    </w:p>
    <w:p>
      <w:pPr>
        <w:pStyle w:val="Normal"/>
        <w:ind w:left="4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П О Л О Ж Е Н И Е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о комитете финансов администрации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smallCaps/>
          <w:sz w:val="28"/>
          <w:szCs w:val="28"/>
        </w:rPr>
        <w:t>Б</w:t>
      </w:r>
      <w:r>
        <w:rPr>
          <w:b/>
          <w:smallCaps/>
          <w:sz w:val="28"/>
          <w:szCs w:val="28"/>
        </w:rPr>
        <w:t xml:space="preserve">окситогорского муниципального района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smallCaps/>
          <w:sz w:val="28"/>
          <w:szCs w:val="28"/>
        </w:rPr>
        <w:t>Л</w:t>
      </w:r>
      <w:r>
        <w:rPr>
          <w:b/>
          <w:smallCaps/>
          <w:sz w:val="28"/>
          <w:szCs w:val="28"/>
        </w:rPr>
        <w:t>енинградской области</w:t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Бокситогорск</w:t>
      </w:r>
    </w:p>
    <w:p>
      <w:pPr>
        <w:pStyle w:val="Normal"/>
        <w:jc w:val="center"/>
        <w:rPr/>
      </w:pPr>
      <w:r>
        <w:rPr>
          <w:sz w:val="24"/>
          <w:szCs w:val="24"/>
        </w:rPr>
        <w:t>2020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5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  <w:t>1.1. Комитет финансов администрации Бокситогорского муниципального района Ленинградской области (далее Комитет) является отраслевым органом администрации Бокситогорского муниципального района Ленинградской области и обладает статусом финансового органа муниципального образования, обеспечивающего формирование и реализацию единой финансовой, налоговой и бюджетной политики, составление проектов бюджетов Бокситогорского муниципального района и Бокситогорского городского поселения; организацию исполнения бюджетов Бокситогорского муниципального района и Бокситогорского городского поселения, исполнительно-распорядительные функции по управлению финансами и координацию деятельности в сфере бюджетных правоотношений администрации Бокситогорского муниципального района.</w:t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 - Комитет финансов администрации  Бокситогорского муниципального района Ленинградской области, сокращенное наименование - КФ администрации Бокситогорского муниципального район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2. Комитет в своей деятельности руководствуется Конституцией Российской Федерации, федеральными законами, правовыми актами Президента Российской Федерации и Правительства Российской Федерации, иными нормативными актами федеральных органов государственной власти, областными законами, правовыми актами Губернатора и Правительства Ленинградской области, Уставом Бокситогорского муниципального района, правовыми актами совета депутатов Бокситогорского муниципального района и администрации Бокситогорского муниципального района, Уставом Бокситогорского городского поселения, правовыми актами совета депутатов Бокситогорского городского поселения, а также настоящим Положение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3. Комитет осуществляет свою деятельность во взаимодействии с органами государственной власти Ленинградской области, иными государственными органами, органами местного самоуправления и должностными лицами местного самоуправления, а также с гражданами, организациями, если иное не установлено законодательством.</w:t>
      </w:r>
    </w:p>
    <w:p>
      <w:pPr>
        <w:pStyle w:val="Normal"/>
        <w:ind w:firstLine="600"/>
        <w:jc w:val="both"/>
        <w:rPr>
          <w:sz w:val="24"/>
          <w:szCs w:val="24"/>
          <w:highlight w:val="red"/>
        </w:rPr>
      </w:pPr>
      <w:r>
        <w:rPr>
          <w:sz w:val="24"/>
          <w:szCs w:val="24"/>
          <w:highlight w:val="red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4. Комитет  обладает правами юридического лица и по организационно-правовой форме является муниципальным казенным учреждением, имеет лицевые счета, печать  со своим наименованием, штампы, бланк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Финансирование деятельности Комитета и материально-техническое обеспечение его деятельности осуществляется в установленном порядке за счет средств  бюджета Бокситогорского муниципального района Ленинградской области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3</w:t>
      </w:r>
    </w:p>
    <w:p>
      <w:pPr>
        <w:pStyle w:val="Normal"/>
        <w:widowControl w:val="false"/>
        <w:autoSpaceDE w:val="false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6. Юридический адрес и местонахождение Комитета: 187650, Ленинградская область, Бокситогорский район, г.Бокситогорск, ул.Социалистическая, д.9, офис 59.</w:t>
      </w:r>
    </w:p>
    <w:p>
      <w:pPr>
        <w:pStyle w:val="Normal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Полномочия Комитета</w:t>
      </w:r>
    </w:p>
    <w:p>
      <w:pPr>
        <w:pStyle w:val="Normal"/>
        <w:ind w:firstLine="6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  <w:t>2.1. Комитет осуществляет следующие полномочия:</w:t>
      </w:r>
    </w:p>
    <w:p>
      <w:pPr>
        <w:pStyle w:val="Normal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оставляет проект бюджета Бокситогорского муниципального района Ленинградской области (далее -  бюджет района) и проект бюджета Бокситогорского городского поселения;  организует их исполнение в установленном порядк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существляет управление бюджетными средствами на едином счете бюджета района и бюджета Бокситогорского город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устанавливает порядок составления и ведения кассового плана исполнения  бюджета района и бюджета Бокситогорского город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существляет составление и ведение кассового плана исполнения  бюджета района и бюджета Бокситогорского город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устанавливает порядок составления и ведения сводной бюджетной росписи  бюджета района и бюджета Бокситогорского город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составляет и ведет сводную бюджетную роспись  бюджета района и  бюджета Бокситогорского городского поселения в установленном порядк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) устанавливает порядок и осуществляет ведение сводного реестра главных распорядителей, распорядителей и получателей средств  бюджета района и бюджета Бокситогорского городского поселения, главных администраторов и администраторов доходов  бюджета района и бюджета Бокситогорского городского поселения, главных администраторов и администраторов источников финансирования дефицита бюджета района и бюджета Бокситогорского город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) составляет отчетность об исполнении бюджета района, бюджета Бокситогорского городского поселения. Устанавливает порядок представления годовой, квартальной и месячной бюджетной отчетности и сводной бухгалтерской отчетности, а также иной регламентированной отчет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widowControl w:val="false"/>
        <w:autoSpaceDE w:val="false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) составляет и представляет отчетность об исполнении консолидированного бюджета Бокситогорского муниципального района Ленинградской области и сводную отчетность муниципальных бюджетных и автономных учреждений  в Комитет финансов Ленинградской обла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устанавливает порядок и осуществляет санкционирование оплаты денежных обязательств в соответствии с положениями Бюджетного </w:t>
      </w:r>
      <w:hyperlink r:id="rId3">
        <w:r>
          <w:rPr>
            <w:rStyle w:val="InternetLink"/>
            <w:sz w:val="28"/>
            <w:szCs w:val="28"/>
          </w:rPr>
          <w:t>кодекса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1) осуществляет планирование бюджетных ассигнований в соответствии с порядком и методикой, установленными Комитето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)  осуществляет подготовку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2.1.  отчета об исполнении бюджета района на рассмотрение совета депутатов Бокситогорского муниципального района Ленинградской обла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2. отчета об исполнения бюджета Бокситогорского городского поселения на рассмотрение совета депутатов Бокситогорского город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) ведет реестр расходных обязательств Бокситогорского муниципального района Ленинградской области  и Бокситогорского город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) утверждает лимиты бюджетных обязательств для главных распорядителей средств бюджета района и бюджета Бокситогорского город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) утверждает перечень кодов подвидов по видам доходов, закрепляемых за главными администраторами доходов бюджета района и бюджета  Бокситогорского город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) определяет порядок завершения операций по исполнению  бюджета района, бюджета Бокситогорского городского поселения и бюджетов поселений, находящихся на кассовом обслуживании в Комитете в текущем финансовом год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) управляет муниципальным  долгом Бокситогорского муниципального района, Бокситогорского городского поселения в соответствии с законодательством, в том числе заключает соглашения и договоры о пролонгации и реструктуризации долговых обязательств Бокситогорского муниципального района и Бокситогорского город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widowControl w:val="false"/>
        <w:autoSpaceDE w:val="false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) осуществляет ведение муниципальной долговой книги района и Бокситогорского город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9) осуществляет муниципальные заимствования Бокситогорского муниципального района Ленинградской области путем заключения договоров и соглашений о получении Бокситогорским муниципальным районом Ленинградской области бюджетных кредитов от других бюджетов бюджетной системы Российской Федерации, от кредитных организац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) предоставляет из бюджета района бюджетам поселений межбюджетные трансферт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) определяет порядок взыскания в доход  бюджета района неиспользованного остатка межбюджетных трансфертов, перечисленных бюджетам поселений в форме межбюджетных трансфертов, при завершении финансового года в соответствии с Бюджетным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2) осуществляет в установленном порядке открытие и ведение лицевых счетов для учета операций главных распорядителей, распорядителей и получателей средств бюджета района, Бокситогорского городского поселения и бюджетов поселений, находящихся на кассовом обслуживании в Комитете, администраторов источников финансирования дефицита бюджета района, бюджета Бокситогорского городского поселения и бюджетов поселений, находящихся на кассовом обслуживании в Комитете и неучастников бюджетного процесс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) устанавливает порядок приостановления оплаты денежных обязательств в случаях, установленных Бюджетным </w:t>
      </w:r>
      <w:hyperlink r:id="rId5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) разрабатывает порядок и осуществляет учет средств резервного фонда администрации Бокситогорского муниципального района Ленинградской области;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5) осуществляет внутренний  финансовый контроль и внутренний финансовый аудит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6) представляет интересы Бокситогорского муниципального района и Бокситогорского городского поселения  по вопросам, входящим в компетенцию Комитета, казны Бокситогорского муниципального района, казны Бокситогорского городского поселения, интересы Комитета в суда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widowControl w:val="false"/>
        <w:autoSpaceDE w:val="false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ind w:firstLine="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7) устанавливает порядок и организует взыскание в бюджет района, бюджет Бокситогорского городского поселения и поселений, находящихся на кассовом обслуживании в Комитете, неиспользованных остатков средств, предоставленных муниципальным бюджетным и автономным учреждениям Бокситогорского муниципального района Ленинградской области из бюджета района, бюджета Бокситогорского городского поселения и поселений, находящихся на кассовом обслуживании в Комитете, в соответствии с законодательством Российской Федерации и муниципальными правовыми актами Бокситогорского муниципального района Ленинградской области;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) осуществляет иные бюджетные полномочия, которые Бюджетным </w:t>
      </w:r>
      <w:hyperlink r:id="rId6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другими федеральными законами,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муниципальными правовыми актами Бокситогорского муниципального района Ленинградской области отнесены к компетенции финансового органа Бокситогорского муниципального района Ленинград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Полномочия в сфере общей компетенции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существляет бюджетные полномочия главного распорядителя бюджетных средств, получателя бюджетных средств, главного администратора и администратора доходов бюджета района, главного администратора и администратора источников финансирования дефицита бюджета, предусмотренные Бюджетным </w:t>
      </w:r>
      <w:hyperlink r:id="rId7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решением о бюджете район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) принимает в пределах компетенции Комитета муниципальные правовые акты Бокситогорского муниципального района Ленинградской области в форме приказов Комите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редставляет Бокситогорский муниципальный район и Бокситогорское городское поселение в отношениях, регулируемых гражданским законодательством, в рамках компетенции Комите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беспечивает доступ к информации о деятельности Комитета на русском язык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рассматривает поступившие в Комитет обращения граждан, объединений граждан и юридических лиц в порядке, установленном Федеральным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 мая 2006 года № 59-ФЗ "О порядке рассмотрения обращений граждан Российской Федерации"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осуществляет в рамках компетенции Комитета хранение, комплектование, учет и использование архивных документов.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7</w:t>
      </w:r>
    </w:p>
    <w:p>
      <w:pPr>
        <w:pStyle w:val="Normal"/>
        <w:widowControl w:val="false"/>
        <w:autoSpaceDE w:val="false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bookmarkStart w:id="0" w:name="Par119"/>
      <w:bookmarkEnd w:id="0"/>
      <w:r>
        <w:rPr>
          <w:b/>
          <w:sz w:val="28"/>
          <w:szCs w:val="28"/>
        </w:rPr>
        <w:t>3. Функции Комит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митет осуществляет свою деятельность на основании общероссийского классификатора видов  экономической деятельности – деятельность органов местного самоуправления по управлению вопросами общего характера.</w:t>
      </w:r>
    </w:p>
    <w:p>
      <w:pPr>
        <w:pStyle w:val="Normal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номочиями Комитет осуществляет следующие фун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В целях формирования единой бюджетно-финансовой политик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ует и осуществляет прогнозирование и кассовое планирова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редств  бюджета района и бюджета Бокситогорского городского поселения с учетом ожидаемых доходов и принятых бюджетных обязательст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состав и сроки представления главными распорядителями бюджетных средств, главными администраторами доходов бюджета, главными администраторами источников финансирования дефицита бюджета сведений, необходимых для составления и ведения кассового плана исполнения бюджета района и бюджета Бокситогорского город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В целях совершенствования бюджетно-финансовой системы и реализации информационной политик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ует и реализует единую финансовую,  налоговую  и бюджетную политику Бокситогорского муниципального района Ленинградской области и Бокситогорского городского поселения, организует бюджетный процесс в Бокситогорском муниципальном районе Ленинградской области и Бокситогорском городском поселении;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информационно-аналитическое сопровождение бюджетного процесса в Бокситогорском муниципальном районе Ленинградской области и Бокситогорском городском поселении и деятельности Комите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ует сопровождение процессов внедрения и эксплуатации программно-технического обеспечения автоматизированной системы управления бюджетным процессом и иных автоматизированных информационных систем Комите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открытость проектов бюджетов, утвержденных бюджетов и отчетов об их исполнении, полноту представления информации о ходе исполнения бюджетов, а также доступность иных сведений о бюджете и бюджетном процессе в Бокситогорском муниципальном районе Ленинградской области и Бокситогорском городском поселении, а также деятельности Комите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8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 обеспечивает участие в мероприятиях по повышению доступности и открытости информации о деятельности Комит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В целях управления бюджетным процессом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предложения по организации бюджетного процесса                       в Бокситогорском муниципальном районе Ленинградской области                              и Бокситогорском городском поселен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проект основных направлений бюджетной и налоговой политики в Бокситогорском муниципальном районе Ленинградской области                 и проект основных направлений бюджетной и налоговой политики                               в Бокситогорском городском поселен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формирование перечня главных распорядителей средств бюджета района, бюджета Бокситогорского городского поселения и поселений, находящихся на кассовом обслуживании в Комитет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ставляет проект бюджета Бокситогорского муниципального района Ленинградской области  с необходимыми документами и материалами для внесения на рассмотрение в совет депутатов  Бокситогорского муниципального района Ленинградской обла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ставляет проект бюджета Бокситогорского городского поселения                         с необходимыми документами и материалами для внесения на рассмотрение                    в совет депутатов  Бокситогорского город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и утверждает правовые акты Комитета по организации  финансового обеспечения и  исполнения бюджетов района, бюджета Бокситогорского городского поселения и бюджетов поселений, находящихся на кассовом обслуживании в Комитете, и муниципальных  учреждений Бокситогорского муниципального района, Бокситогорского городского поселения и поселений, находящихся на кассовом обслуживании в Комитете, методическому обеспечению ведения бюджетного (бухгалтерского) учета и составления отчет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мках действующего законодательства осуществляет разработку, внедрение и развитие единой системы исполнения  бюджета района и бюджетов поселений на основе современных информационных технолог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ает договоры (контракты, соглашения), в том числе об электронном обмене документами, открывает в Управлении Федерального казначейства счета для осуществления операций со средствами бюджета района, бюджета 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9</w:t>
      </w:r>
    </w:p>
    <w:p>
      <w:pPr>
        <w:pStyle w:val="Normal"/>
        <w:widowControl w:val="false"/>
        <w:autoSpaceDE w:val="false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окситогорского городского поселения  и бюджетов поселений, находящихся на кассовом обслуживании в Комитет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операционное обслуживание исполнения  бюджета района, бюджета Бокситогорского городского поселения и бюджетов поселений, находящихся на кассовом обслуживании в Комитете на единых счетах бюджетов в части финансового обеспечения расходов и перечисления платежей по источникам внутреннего финансирования дефицита бюджета района, бюджета Бокситогорского городского поселения и бюджетов поселений, находящихся на кассовом обслуживании в Комитете от имени и по поручению главных распорядителей бюджетных средств, распорядителей бюджетных средств, получателей бюджетных средств и администраторов источников финансирования дефицита бюджета района, бюджета Бокситогорского городского поселения  и бюджетов поселений, находящихся на кассовом обслуживании в Комитете и не участников бюджетного процесс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роверку представляемых платежных документов и оправдательных документов к ним для осуществления финансового обеспечения расходов и платежей по источникам финансирования дефицита бюджета при исполнении бюджета района, бюджета Бокситогорского городского поселения и поселений, находящихся на кассовом обслуживании в Комитете в объеме и порядке, установленном Комитето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учает от Управления Федерального казначейства первичную информацию  об операциях, совершенных со средствами бюджета района, бюджета Бокситогорского городского поселения  и бюджетов поселений, находящихся на кассовом обслуживании в Комитет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в установленном порядке исполнение бюджетов района, Бокситогорского городского поселения  и  поселений, находящихся на кассовом обслуживании в Комитете, осуществляет в соответствии                                 с законодательством корректировку бюджетных назначений с учетом фактических поступлений доходов в бюджет района, бюджет Бокситогорского городского поселения и поселений, находящихся на кассовом обслуживании в Комитет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состав и сроки представления главными распорядителями бюджетных средств, главными администраторами доходов бюджетов, главными администраторами источников финансирования дефицита бюджетов сведений, необходимых для составления и ведения кассового план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ует исполнение бюджета района, бюджета Бокситогорского городского поселения и бюджетов поселений, находящихся на кассовом 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10</w:t>
      </w:r>
    </w:p>
    <w:p>
      <w:pPr>
        <w:pStyle w:val="Normal"/>
        <w:widowControl w:val="false"/>
        <w:autoSpaceDE w:val="false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луживании в Комитете на основе сводной бюджетной росписи и кассового плана, осуществляет исполнение  бюджета района и бюджетов поселений по расходам с соблюдением требований Бюджетного </w:t>
      </w:r>
      <w:hyperlink r:id="rId9">
        <w:r>
          <w:rPr>
            <w:rStyle w:val="InternetLink"/>
            <w:sz w:val="28"/>
            <w:szCs w:val="28"/>
          </w:rPr>
          <w:t>кодекса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финансовое обеспечение расходов бюджета района и бюджета Бокситогорского городского поселения, а также осуществление платежей по источникам финансирования дефицита бюджета района и бюджета Бокситогорского городского поселения на основе сводных бюджетных росписей и кассовых планов в порядке, установленном Комитето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взаимодействие с Управлением Федерального казначейства в соответствии с Регламентом о порядке и условиях обмена информацией между Федеральным казначейством и Комитетом при кассовом обслуживании исполнения бюджета района и бюджетов поселений Управлением Федерального казначей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 осуществляет бюджетный учет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имает правовые акты Комитета по организации исполнения бюджета района, бюджета Бокситогорского городского поселения  и бюджетов поселений, находящихся на кассовом обслуживании в Комитете, совершенствованию финансового обеспечения получателей средств бюджета района, бюджета Бокситогорского городского поселения и бюджетов поселений, находящихся на кассовом обслуживании в Комитете, муниципальных бюджетных и автономных учреждений  района, Бокситогорского городского поселения и поселений, находящихся на кассовом обслуживании в Комитете, методическому обеспечению ведения бюджетного (бухгалтерского) учета и составления отчет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В целях формирования единой налоговой политик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одит ежеквартальный анализ хода исполнения доходной части бюджета района, бюджета Бокситогорского городского поселения и  бюджетов поселений, находящихся на кассовом обслуживании в Комитет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анализ хода поступления доходов в бюджет района и бюджеты поселений, составление ежедневной, еженедельной и ежемесячной сводки об исполнении бюджета района, бюджета Бокситогорского городского поселения и бюджетов поселений, находящихся на кассовом обслуживании в Комитете  в разрезе доходных источник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11</w:t>
      </w:r>
    </w:p>
    <w:p>
      <w:pPr>
        <w:pStyle w:val="Normal"/>
        <w:widowControl w:val="false"/>
        <w:autoSpaceDE w:val="false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осит предложения по обеспечению своевременного поступления обязательных платежей в  бюджет района и бюджет Бокситогорского городского поселения;  сокращению недоимк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В целях организации системы заимствований и обслуживания муниципального долга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муниципальные заимствования Бокситогорского муниципального района и Бокситогорского городского поселения путем заключения кредитных договоров  с кредитными организациями о получении кредитов, договоров о получении бюджетных кредитов от бюджетов других уровней бюджетной системы Российской Федерации, а также предоставление муниципальных гарантий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передачу информации о долговых обязательствах Бокситогорского муниципального района Ленинградской области, отраженной в муниципальной долговой книге Бокситогорского муниципального района Ленинградской области и долговых обязательствах бюджетов поселений в Комитет финансов Ленинградской обла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авливает состав информации, порядок и сроки ее внесения в муниципальную долговую книгу Бокситогорского муниципального района  и Бокситогорского городского поселения в соответствии с Бюджетным </w:t>
      </w:r>
      <w:hyperlink r:id="rId10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оссийской Федерации и правовыми актами администрации Бокситогорского муниципальн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6. В целях ведения бюджетного учета и составления отчетности финансового органа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ведение бюджетного учета операций финансового органа по кассовым поступлениям и кассовым выбытиям, операций  по санкционированию расходов бюджета на счетах бюджета района, бюджета Бокситогорского городского поселения и поселений, находящихся на кассовом обслуживании в Комитет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ставляет бюджетную отчетность финансового органа об исполнении  бюджета района и бюджета Бокситогорского город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порядок составления и представления в Комитет отчетности об исполнении бюджетов района и поселений, сводной бухгалтерской отчетности муниципальных автономных и  бюджетных учреждений главными распорядителями средств  бюджета района и бюджетов посел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12</w:t>
      </w:r>
    </w:p>
    <w:p>
      <w:pPr>
        <w:pStyle w:val="Normal"/>
        <w:widowControl w:val="false"/>
        <w:autoSpaceDE w:val="false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порядок составления и представления в Комитет дополнительных форм отчетности для участников и неучастников бюджетного процесса Бокситогорского муниципального района Ленинградской области для представления в составе месячной, квартальной и годовой отчет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рием и камеральную проверку месячной, квартальной и годовой бюджетной отчетности и сводной бухгалтерской отчетности муниципальных автономных и бюджетных учреждений от главных распорядителей средств  бюджета района, и бюджетов посел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ставляет бюджетную отчетность об исполнении консолидированного бюджета Бокситогорского муниципального района Ленинградской обла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составление и представление в установленном порядке в Комитет финансов Ленинградской области месячной, квартальной и годовой бюджетной отчетности об исполнении консолидированного бюджета Бокситогорского муниципального района Ленинградской обла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составление и представление в установленном порядке в Комитет финансов Ленинградской области сводной квартальной и годовой бухгалтерской отчетности муниципальных автономных и бюджетных учрежд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азывает методическую помощь главным администраторам и распорядителям средств бюджетов района и поселений  по вопросам ведения бюджетного учета и составления отчетности об исполнении бюдж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7. В целях предоставления из бюджета района бюджетам поселений межбюджетных трансфертов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гулирует вопросы межбюджетных отношений  в рамках полномочий Комите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от имени Бокситогорского муниципального района Ленинградской области взаимодействие с органами местного самоуправления по получению, обеспечению, расходованию и представлению отчетности о расходовании межбюджетных трансфер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8. Выполняет также следующие фун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ует учет и хранение документов по исполнению судебных актов, обеспечивает исполнение судебных актов, предусматривающих обращение взыскания на средства муниципальных учреждений Бокситогорского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13</w:t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5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, лицевые счета которых открыты в комитете финансов администрации Бокситогорского муниципального района Ленинградской обла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влекает в установленном порядке,  для проработки вопросов, отнесенных к сфере деятельности Комитета, работников органов местного самоуправления, муниципальных предприятий и муниципальных учреждений Бокситогорского муниципального района и Бокситогорского городского поселения (по согласованию с их руководителями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вает полноту и доступность информации о бюджете и бюджетном процессе в Бокситогорском муниципальном районе Ленинградской области и в Бокситогорском городском поселении, а также прозрачность (открытость) деятельности Комитета и бюджетно-финансовой системы Бокситогорского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Ленинградской области, кроме случаев, установленных федеральными законам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равовое информирование населения по вопросам, относящимся к компетенции Комитета, в порядке, установленном администрацией Бокситогорского муниципального района Ленинград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9. В сфере общей компетенции: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и вносит в установленном порядке на рассмотрение главе администрации Бокситогорского муниципального района проекты правовых актов по вопросам, находящимся в компетенции Комите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вает своевременное и точное исполнение федеральных законов и областных законов, правовых актов совета депутатов Бокситогорского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и совета депутатов  Бокситогорского городского поселения, правовых актов администрации Бокситогорского муниципального района Ленинградской области, а также поручений главы администрации Бокситогорского муниципального района Ленинградской обла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овывает проекты правовых актов, договоров, муниципальных контрактов, соглашений и иных документов в случаях и порядке, установленных нормативными правовыми актами администрации Бокситогорского муниципального района Ленинградской области, в соответствии с компетенцией Комите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атывает, реализует муниципальные программы, осуществляет мониторинг и контроль их реализации,  запрашивает и получает информацию 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14</w:t>
      </w:r>
    </w:p>
    <w:p>
      <w:pPr>
        <w:pStyle w:val="Normal"/>
        <w:widowControl w:val="false"/>
        <w:autoSpaceDE w:val="false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5"/>
        <w:jc w:val="both"/>
        <w:rPr>
          <w:sz w:val="28"/>
          <w:szCs w:val="28"/>
        </w:rPr>
      </w:pPr>
      <w:r>
        <w:rPr>
          <w:sz w:val="28"/>
          <w:szCs w:val="28"/>
        </w:rPr>
        <w:t>от отраслевых органов администрации района и органов местного самоуправления, юридических и физических лиц в пределах полномочий Комите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проведение семинаров, совещаний и других мероприятий в целях реализации закрепленных за Комитетом полномочий и функц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правляет в правоохранительные органы, органы государственного надзора и контроля материалы о выявленных нарушениях законодательства по вопросам, отнесенным к компетенции Комите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прашивает и получает информацию от органов  местного самоуправления, юридических и физических лиц в пределах полномочий Комите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информацию о деятельности Комитета, в том числе размещает информацию на официальном сайте  Бокситогорского муниципального района Ленинградской обла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получение, регистрацию, обработку, систематизацию, учет, передачу в установленном порядке на постоянное хранение корреспонденции, поступающей в адрес Комите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регистрацию и отправку исходящей корреспонден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прохождение поступающих документов и осуществляет контроль за соблюдением сроков исполнения документов должностными лицами Комите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 правовое информирование населения Бокситогорского муниципального района и Бокситогорского городского поселения по вопросам,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носящимся к компетенции Комитета;</w:t>
      </w:r>
    </w:p>
    <w:p>
      <w:pPr>
        <w:pStyle w:val="Normal"/>
        <w:ind w:firstLine="525"/>
        <w:jc w:val="both"/>
        <w:rPr/>
      </w:pPr>
      <w:r>
        <w:rPr>
          <w:sz w:val="28"/>
          <w:szCs w:val="28"/>
        </w:rPr>
        <w:t xml:space="preserve">осуществляет иные функции, которые Бюджетным </w:t>
      </w:r>
      <w:hyperlink r:id="rId11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другими федеральными законами, правовыми актами советов депутатов Бокситогорского муниципального района и Бокситогорского городского поселения, администрации Бокситогорского муниципального района, которые отнесены к компетенции финансового органа Бокситогорского муниципального района Ленинградской области.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  <w:t>15</w:t>
      </w:r>
    </w:p>
    <w:p>
      <w:pPr>
        <w:pStyle w:val="Normal"/>
        <w:ind w:firstLine="6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правление Комитетом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4.1. Комитет возглавляет председатель комитета, который назначается на должность и освобождается от должности главой администрации Бокситогорского муниципального район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4.2. Председатель комитета осуществляет руководство Комитетом и несет персональную ответственность за выполнение возложенных на Комитет задач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4.3. В отсутствие председателя комитета (очередной отпуск, командировка, временная нетрудоспособность, другие уважительные причины) исполнение его обязанностей возлагается на одного из заместителей  председателя комитета на основании распоряжения администрации Бокситогорского муниципального район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4. Положение о Комитете утверждается решением совета депутатов  Бокситогорского муниципального район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5. Прием и увольнение работников Комитета осуществляется главой администрации Бокситогорского муниципального район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4.6. Председатель комитета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Распоряжается  средствами бюджета Бокситогорского муниципального района  и бюджета Бокситогорского городского поселения в пределах бюджетных ассигнований в рамках утвержденных бюджетов на соответствующий финансовый год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именяет в соответствии с Бюджетным Кодексом РФ меры принуждения к нарушителям бюджетного законодательства, в том числе принимает решение о введении и отмене блокировки расходов бюджета района, бюджета Бокситогорского городского поселения и поселений, находящихся на кассовом обслуживании в Комитете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осит на рассмотрение главы администрации Бокситогорского муниципального района проекты постановлений и распоряжений о составл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исполнении бюджетов района и Бокситогорского городского поселения,                а также по другим вопросам, относящимся к компетенции Комитет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Без доверенности представляет Комитет по всем вопросам его деятель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писывает приказы, договоры, соглашения, платежные документы, письма, запросы и иные документы от имени Комитета, организует и проверяет исполнение правовых актов Комитет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  <w:t>16</w:t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носит предложения главе администрации Бокситогорского муниципального района о применении поощрения и о наложении взыскания,                  о проведении квалификационного экзамена, о присвоении классного чина работникам Комитет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формировании кадрового резерва, представляет предложения по назначению на должность, переподготовке и повышению квалификации работников Комитет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соблюдение финансовой дисциплины, сохранность средств и материальных ценностей в Комитете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выполнение возложенных на Комитет полномочий                           и функций, исполнение постановлений и распоряжений администрации Бокситогорского муниципального района, правовых актов советов депутатов Бокситогорского муниципального района и Бокситогорского город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сет персональную ответственность за несоблюдение требований законодательства о противодействии коррупции в Комитете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есет персональную ответственность за достоверность, законность                       и качество подготовленных Комитетом документов и материалов, а также за защиту сведений, составляющих государственную, служебную или иную охраняемую законом тайн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Утверждает сводную бюджетную роспись бюджетов района                                  и Бокситогорского городского поселени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7. Комитет несет ответственность за последствия осуществляемых действий в соответствии с действующим законодательство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еорганизация и ликвидация Комитета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375"/>
        <w:jc w:val="both"/>
        <w:rPr/>
      </w:pPr>
      <w:r>
        <w:rPr>
          <w:sz w:val="28"/>
          <w:szCs w:val="28"/>
        </w:rPr>
        <w:t>Реорганизация или ликвидация Комитета осуществляется советом депутатов Бокситогорского муниципального района Ленинградской области                                 в  соответствии с действующим законодательством.</w:t>
      </w:r>
    </w:p>
    <w:sectPr>
      <w:headerReference w:type="default" r:id="rId12"/>
      <w:headerReference w:type="first" r:id="rId1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rebuchet MS" w:hAnsi="Trebuchet MS" w:cs="Trebuchet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ebuchet MS" w:hAnsi="Trebuchet MS" w:cs="Trebuchet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rebuchet MS" w:hAnsi="Trebuchet MS" w:cs="Trebuchet M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82F931359932BAF4358CB8028C7345311259FDEF176975A09D381E7DAx0IAL" TargetMode="External"/><Relationship Id="rId4" Type="http://schemas.openxmlformats.org/officeDocument/2006/relationships/hyperlink" Target="consultantplus://offline/ref=882F931359932BAF4358CB8028C7345311259FDEF176975A09D381E7DAx0IAL" TargetMode="External"/><Relationship Id="rId5" Type="http://schemas.openxmlformats.org/officeDocument/2006/relationships/hyperlink" Target="consultantplus://offline/ref=882F931359932BAF4358CB8028C7345311259FDEF176975A09D381E7DAx0IAL" TargetMode="External"/><Relationship Id="rId6" Type="http://schemas.openxmlformats.org/officeDocument/2006/relationships/hyperlink" Target="consultantplus://offline/ref=882F931359932BAF4358CB8028C7345311259FDEF176975A09D381E7DAx0IAL" TargetMode="External"/><Relationship Id="rId7" Type="http://schemas.openxmlformats.org/officeDocument/2006/relationships/hyperlink" Target="consultantplus://offline/ref=882F931359932BAF4358CB8028C7345311259FDEF176975A09D381E7DAx0IAL" TargetMode="External"/><Relationship Id="rId8" Type="http://schemas.openxmlformats.org/officeDocument/2006/relationships/hyperlink" Target="consultantplus://offline/ref=882F931359932BAF4358CB8028C73453112697DAF775975A09D381E7DAx0IAL" TargetMode="External"/><Relationship Id="rId9" Type="http://schemas.openxmlformats.org/officeDocument/2006/relationships/hyperlink" Target="consultantplus://offline/ref=882F931359932BAF4358CB8028C7345311259FDEF176975A09D381E7DAx0IAL" TargetMode="External"/><Relationship Id="rId10" Type="http://schemas.openxmlformats.org/officeDocument/2006/relationships/hyperlink" Target="consultantplus://offline/ref=882F931359932BAF4358CB8028C7345311259FDEF176975A09D381E7DAx0IAL" TargetMode="External"/><Relationship Id="rId11" Type="http://schemas.openxmlformats.org/officeDocument/2006/relationships/hyperlink" Target="consultantplus://offline/ref=882F931359932BAF4358CB8028C7345311259FDEF176975A09D381E7DAx0IAL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8:25:00Z</dcterms:created>
  <dc:creator>1</dc:creator>
  <dc:description/>
  <cp:keywords/>
  <dc:language>en-US</dc:language>
  <cp:lastModifiedBy>Администрация БМР</cp:lastModifiedBy>
  <cp:lastPrinted>2020-06-08T08:00:00Z</cp:lastPrinted>
  <dcterms:modified xsi:type="dcterms:W3CDTF">2020-06-16T08:45:00Z</dcterms:modified>
  <cp:revision>5</cp:revision>
  <dc:subject/>
  <dc:title>Утверждено</dc:title>
</cp:coreProperties>
</file>