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томобильных дорог общего 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Бокситого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8.11.2007 № 257-ФЗ "Об автомобильных дорогах и о дорожной деятельности в                  Российской Федерации и о внесении изменений в отдельные законодательные акты Российской Федерации", статьей 50 Федерального закона от 06.10.2003                     № 131-ФЗ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 Утвердить перечень автомобильных дорог общего пользования местного значения Бокситогорского муниципального района Ленинградской области согласно приложению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   Признать утратившим силу решение совета депутатов Бокситогорского муниципального района Ленинградской области от 15.02.2012 № 229                          «Об утверждении перечня автомобильных дорог общего пользования местного значения Бокситогор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КЖКХ, в дел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94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94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9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6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658"/>
        <w:gridCol w:w="2482"/>
        <w:gridCol w:w="21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п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 к деревне Мул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бетон, 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 к полигону твердых бытовых и отдельных видов промышлен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              от автомобильной дороги Бокситогорск-Батьково к полигону твердых бытовых и отдельных видов промышленн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 Утиш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 к пос. Утиш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ово-Тургош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ос. Ларь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«Дыми-Бор-Колбеки-Боче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фальтобетон,бетон,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 к дер.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от автомобильной дороги «Красная Речка-Турандино» до дер. 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Но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от автомобильной дороги “От ул. Социалистической до ж/д переезда в районе з/управления ОАО «БГ»” к дер. Н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гор. Боксито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Дыми–Бор–Колбеки–Бо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фальтобетон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Жил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Дыми–Бор–Колбеки–Бо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гла-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Бороват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Дыми–Бор–Колбеки–Бо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Рудная 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4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Пикалево-Струги-Колб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Мо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, от автомобильной дороги Колбеки-Дорохов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п.ст. Д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п.ст. Астр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, от  автомобильной дороги "Вологда-Тихвин-автомобильная дорога Р-21 "Кол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и–Рыбе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ки-Се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Шлюз–Труфаново–Борисово–Ст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иничи–Белый 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Масляная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1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Чер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П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Горуш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Ульянов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иха–Рязанский Шлюз–Го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Баламут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О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вор–Минецкое–Василёво–Нови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о-Малый Ручей-Бередниково–Врач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пос. Турлинский лесопун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Логи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Нов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Ефимовское городское пос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Красная Ре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ый Бор–Кож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Сомино– Забе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стино-Подбере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ий–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пос. Алешины Н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Труфа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–Плу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Плут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Фин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С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Заруче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шеево–Карпов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Оси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Час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ги-Головково-Спи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4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еши–Коробище–Косой Уха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 к дер. Иванов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льеши-Врачово–Крутой Ру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ье–Лидь–Лукин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Костер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Марьино-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Григор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Максимова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Большой Ос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Озеро-Се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5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Якш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Сомино-Оль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Шиба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 Подборовье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Ион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, от автомобильной дороги  Подборовье-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к-Забель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вье–Стехн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овье–Никольско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Коростелево–Дяте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Мыш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Усад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Тушем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6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–Новинка–Дубр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Озер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о–Се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Вороньи Го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Кур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Утли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Мокл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Белячи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Абрамова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Пуд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Пожар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Петр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Койгуш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огощь–Боче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от автомобильной дороги Радогощь-Пелу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дъезд к дер. Чайги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, от автомобильной дороги Заголодно-Ефимовская-Радог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–Красный Бор–Корв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о–Белая–Бор–Крутой Ру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8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производственной площадке АБЗ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от  автомобильной дороги "Вологда-Тихвин-автомобильная дорога Р-21 "Кол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Объездная г. Боксит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г. Боксит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асфальтобетон, 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Тол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8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Полов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Пар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Дмитр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Сав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о-Сафон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о-Чева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к дер. Кал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к дер. Запо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 к дер. Чи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Ни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9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бережье - Великое С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Чурилова 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Подъезд к дер. Тарас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1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из щебня и гравия (шлака) не обработанное вяжущими материал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6:00Z</dcterms:created>
  <dc:creator>Васильев</dc:creator>
  <dc:description/>
  <cp:keywords/>
  <dc:language>en-US</dc:language>
  <cp:lastModifiedBy>Администрация БМР</cp:lastModifiedBy>
  <cp:lastPrinted>2020-06-18T09:14:00Z</cp:lastPrinted>
  <dcterms:modified xsi:type="dcterms:W3CDTF">2020-06-18T06:18:00Z</dcterms:modified>
  <cp:revision>8</cp:revision>
  <dc:subject/>
  <dc:title>СОВЕТ ДЕПУТАТОВ</dc:title>
</cp:coreProperties>
</file>