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7 июня 2020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81"/>
        <w:ind w:right="-1" w:hanging="0"/>
        <w:jc w:val="center"/>
        <w:rPr/>
      </w:pPr>
      <w:r>
        <w:rPr>
          <w:b/>
          <w:sz w:val="24"/>
          <w:szCs w:val="24"/>
        </w:rPr>
        <w:t>О внесении изменений в решение совета депутатов</w:t>
      </w:r>
    </w:p>
    <w:p>
      <w:pPr>
        <w:pStyle w:val="Normal"/>
        <w:spacing w:lineRule="atLeast" w:line="28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spacing w:lineRule="atLeast" w:line="28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25.11.2009  № 15 «Об утверждении перечня имущества Бокситогорского муниципального района Ленинградской области, предназначенного для передачи </w:t>
      </w:r>
    </w:p>
    <w:p>
      <w:pPr>
        <w:pStyle w:val="Normal"/>
        <w:spacing w:lineRule="atLeast" w:line="281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(с учетом изменений, внесенных решениями совета депутатов Бокситогорского муниципального района Ленинградской области </w:t>
      </w:r>
    </w:p>
    <w:p>
      <w:pPr>
        <w:pStyle w:val="Normal"/>
        <w:spacing w:lineRule="atLeast" w:line="281"/>
        <w:ind w:right="-1" w:hanging="0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от 05.09.2018 № 344, от 17.04.2019 № 421)</w:t>
      </w:r>
    </w:p>
    <w:p>
      <w:pPr>
        <w:pStyle w:val="Normal"/>
        <w:spacing w:lineRule="atLeast" w:line="28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На основании части 4 статьи 18 Федерального закона от 24.07.2007 № 209-ФЗ                        «О развитии малого и среднего предпринимательства в Российской Федерации»,                    совет депутатов Бокситогорского муниципального района Ленинградской области                       </w:t>
      </w:r>
      <w:r>
        <w:rPr>
          <w:b/>
          <w:sz w:val="24"/>
          <w:szCs w:val="24"/>
        </w:rPr>
        <w:t>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нести в Перечень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совета депутатов Бокситогорского муниципального района Ленинградской области от 25.11.2009 № 15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еречня имущества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» (далее - Перечень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Строку 1 Перечня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1273"/>
        <w:gridCol w:w="1273"/>
        <w:gridCol w:w="1981"/>
        <w:gridCol w:w="1675"/>
        <w:gridCol w:w="1578"/>
        <w:gridCol w:w="1575"/>
      </w:tblGrid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20200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инградская область, </w:t>
            </w:r>
          </w:p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кситогорский муниципальный район, Бокситогорское городское поселение, г. Бокситогорск, </w:t>
            </w:r>
          </w:p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, д. 9, пом. 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18:0531024:372, площадь 494,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.м., год постройки 196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едпринимательской деятельности в торговле и общественном питан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, 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sz w:val="24"/>
                <w:szCs w:val="24"/>
              </w:rPr>
              <w:t xml:space="preserve">ООО "Макси", </w:t>
            </w:r>
          </w:p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аренды </w:t>
            </w:r>
          </w:p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/2019 от 28.01.201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Дополнить Перечень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1384"/>
        <w:gridCol w:w="1394"/>
        <w:gridCol w:w="1898"/>
        <w:gridCol w:w="1525"/>
        <w:gridCol w:w="1535"/>
        <w:gridCol w:w="1619"/>
      </w:tblGrid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202008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втобусной ста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 Бокситогорский муниципальный район, Бокситогорское городское поселение, г. Бокситогорск, ул. Павлова, д б/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47:18:0531007:305, этажность -1, площадь 137,8  кв.м., год постройки 19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-ние пассажирских перевозо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, </w:t>
            </w:r>
          </w:p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ассажир-автотранс", </w:t>
            </w:r>
          </w:p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-47-07/011/2010-173  от 17.09.20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142" w:firstLine="56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ind w:hanging="9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 xml:space="preserve">             В.И. Тихонов</w:t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4"/>
          <w:szCs w:val="24"/>
        </w:rPr>
        <w:t>Разослано: КУМИ, КЭР, в дело</w:t>
      </w:r>
    </w:p>
    <w:p>
      <w:pPr>
        <w:pStyle w:val="ConsTitle"/>
        <w:widowControl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02:00Z</dcterms:created>
  <dc:creator>user</dc:creator>
  <dc:description/>
  <cp:keywords/>
  <dc:language>en-US</dc:language>
  <cp:lastModifiedBy>Администрация БМР</cp:lastModifiedBy>
  <cp:lastPrinted>2020-06-18T08:32:00Z</cp:lastPrinted>
  <dcterms:modified xsi:type="dcterms:W3CDTF">2020-06-18T05:32:00Z</dcterms:modified>
  <cp:revision>5</cp:revision>
  <dc:subject/>
  <dc:title>                                 СОБРАНИЕ   ПРЕДСТАВИТЕЛЕЙ    </dc:title>
</cp:coreProperties>
</file>