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от 05.03.2020 № 6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ления сведений о доходах, рас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упруги (супруга) и несовершеннолетних детей по объективным причинам"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целях реализации </w:t>
      </w:r>
      <w:hyperlink r:id="rId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Указа Президента Российской Федерации                   от 17.04.2020 № 272 "О представлении сведений о доходах, расходах,                         об имуществе и обязательствах имущественного характера за отчетный период                     с 1 января по 31 декабря 2019 г.", в </w:t>
      </w:r>
      <w:r>
        <w:rPr>
          <w:rStyle w:val="Normaltextrun"/>
          <w:color w:val="000000"/>
          <w:sz w:val="28"/>
          <w:szCs w:val="28"/>
        </w:rPr>
        <w:t>соответствии с о</w:t>
      </w:r>
      <w:r>
        <w:rPr>
          <w:sz w:val="28"/>
          <w:szCs w:val="28"/>
        </w:rPr>
        <w:t xml:space="preserve">бластным законом Ленинградской области от 06.05.2020 № 50-оз "О представлении сведений                    о доходах, расходах, об имуществе и обязательствах имущественного характера за отчетный период с 1 января по 31 декабря 2019 года", </w:t>
      </w:r>
      <w:r>
        <w:rPr>
          <w:rStyle w:val="Normaltextrun"/>
          <w:color w:val="000000"/>
          <w:sz w:val="28"/>
          <w:szCs w:val="28"/>
        </w:rPr>
        <w:t xml:space="preserve">совет депутатов Бокситогорского муниципального района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ConsPlusTitle"/>
        <w:jc w:val="both"/>
        <w:rPr>
          <w:rStyle w:val="Normaltextr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совета депутатов Бокситогорского муниципального района от 05.03.2020 № 64 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, заменив по тексту решения слова "не позднее 30 апреля года, следующего за отчетным" словами "не позднее срока для предоставления справок о доходах, расходах, об имуществе и обязательствах имущественного характера, установленного законом Ленинградской области"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07C42519CA7F4E2A1E016DEAA94C56423ED04A5A3083ECCC8685ECFA4A4398B0DF640CE0A918B226931DBD1E7BB53422D8BBFFBDDF3F7AR5O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Ковалёва</dc:creator>
  <dc:description/>
  <cp:keywords/>
  <dc:language>en-US</dc:language>
  <cp:lastModifiedBy>Администрация БМР</cp:lastModifiedBy>
  <cp:lastPrinted>2020-06-18T08:39:00Z</cp:lastPrinted>
  <dcterms:modified xsi:type="dcterms:W3CDTF">2020-06-18T09:39:00Z</dcterms:modified>
  <cp:revision>8</cp:revision>
  <dc:subject/>
  <dc:title>Совет депутатов</dc:title>
</cp:coreProperties>
</file>