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признании утратившим силу решения  совета депутатов Бокситогорского муниципального района от 19.10.2011 № 202                             "Об утверждении Методики оценки эффективности внутренних систем выявления и профилактики коррупционных рисков                                                  в Бокситогорском муниципальном районе Ленинградской области"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Normaltextrun"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целях приведения муниципальных нормативных правовых актов в соответствие с действующим законодательством Российской Федерации,                       </w:t>
      </w:r>
      <w:r>
        <w:rPr>
          <w:rStyle w:val="Normaltextrun"/>
          <w:color w:val="000000"/>
          <w:sz w:val="28"/>
          <w:szCs w:val="28"/>
        </w:rPr>
        <w:t xml:space="preserve">совет депутатов Бокситогорского муниципального района </w:t>
      </w:r>
      <w:r>
        <w:rPr>
          <w:rStyle w:val="Normaltextru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ризнать утратившим силу решение совета депутатов Бокситогорского муниципального района от 19.10.2011 № 202 "Об утверждении Методики оценки эффективности внутренних систем выявления и профилактики коррупционных рисков в Бокситогорском муниципальном районе Ленинградской области"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депутатам, редакция газеты "Новый путь"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textrun">
    <w:name w:val="normaltextrun"/>
    <w:basedOn w:val="Style11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5:00Z</dcterms:created>
  <dc:creator>Ковалёва</dc:creator>
  <dc:description/>
  <cp:keywords/>
  <dc:language>en-US</dc:language>
  <cp:lastModifiedBy>Администрация БМР</cp:lastModifiedBy>
  <cp:lastPrinted>2020-06-09T12:49:00Z</cp:lastPrinted>
  <dcterms:modified xsi:type="dcterms:W3CDTF">2020-06-16T11:47:00Z</dcterms:modified>
  <cp:revision>3</cp:revision>
  <dc:subject/>
  <dc:title>Совет депутатов</dc:title>
</cp:coreProperties>
</file>