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акционерного общества «РУСАЛ Бокситогорский глинозем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большой личный  вклад  в успешную работу коллектива, активное участие в общественной жизни предприятия и в связи                                       с празднованием Дня металлурга следующих работников акционерного общества "РУСАЛ  Бокситогорский глинозем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лесову Татьяну Ивановну</w:t>
      </w:r>
      <w:r>
        <w:rPr>
          <w:sz w:val="28"/>
          <w:szCs w:val="28"/>
        </w:rPr>
        <w:t xml:space="preserve">, регулировщика электродов 4 разряда участка плавки и дробления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аумову Ольгу Павловну</w:t>
      </w:r>
      <w:r>
        <w:rPr>
          <w:sz w:val="28"/>
          <w:szCs w:val="28"/>
        </w:rPr>
        <w:t>, начальника отдела развития, подготовки персонала и кадрового администрирования дирекции по персоналу аппарата управления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ущаловского Владимира Ивановича</w:t>
      </w:r>
      <w:r>
        <w:rPr>
          <w:sz w:val="28"/>
          <w:szCs w:val="28"/>
        </w:rPr>
        <w:t>, слесаря-ремонтника 6 разряда  участка по ремонту и техническому обслуживанию корундового и глиноземного цехов цеха централизованного ремонта оборудования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2. Премировать всех награжденных согласно решению совета депутатов Бокситогорского муниципального района Ленинградской области от 18.12.2019 № 47 в размере 4 600  рублей каждог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лесовой Т.И., Наумовой О.П., Пущаловскому В.И.,ОБУ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8:00Z</dcterms:created>
  <dc:creator>Общий отдел</dc:creator>
  <dc:description/>
  <cp:keywords/>
  <dc:language>en-US</dc:language>
  <cp:lastModifiedBy>Администрация БМР</cp:lastModifiedBy>
  <cp:lastPrinted>2020-06-16T11:12:00Z</cp:lastPrinted>
  <dcterms:modified xsi:type="dcterms:W3CDTF">2020-06-16T11:51:00Z</dcterms:modified>
  <cp:revision>5</cp:revision>
  <dc:subject/>
  <dc:title>                                    СОБРАНИЕ    ПРЕДСТАВИТЕЛЕЙ</dc:title>
</cp:coreProperties>
</file>