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2 августа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исполнения бюджета Бокситогорского муниципального района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вое полугодие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исполнения бюджета Бокситогорского муниципального района за первое полугодие 2020 года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администрации Бокситогорского муниципальн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тогах исполнения бюджета Бокситогорского муниципального района за 1 полугодие 2020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ассигнований резервного фонда администрации Бокситогорского муниципального района за первое полугодие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решения возложить на постоянную планово-бюджетную комиссию совета депутатов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КСК, планово-бюджетной комиссии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01:00Z</dcterms:created>
  <dc:creator>Баринова</dc:creator>
  <dc:description/>
  <cp:keywords/>
  <dc:language>en-US</dc:language>
  <cp:lastModifiedBy>Администрация БМР</cp:lastModifiedBy>
  <cp:lastPrinted>2020-07-20T14:49:00Z</cp:lastPrinted>
  <dcterms:modified xsi:type="dcterms:W3CDTF">2020-08-12T13:54:00Z</dcterms:modified>
  <cp:revision>3</cp:revision>
  <dc:subject/>
  <dc:title>СОВЕТ ДЕПУТАТОВ</dc:title>
</cp:coreProperties>
</file>