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вгуста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фим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ередать с 20.08.2020 года по 31.12.2020 года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Ефимовского городского поселения по ремонту моста через реку Соминка (расположенного на автомобильной дороге местного значения муниципального района "Лопастино – Подбережье" на территории Ефимовского городского поселения Бокситогорского муниципального района Ленин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полнение указанного в пункте 1 решения полномочия должно осуществляться  администрацией Ефимовского городского поселения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Бокситогорского муниципального района заключить соглашение с администрацией Ефимовского городского поселения                          о передаче части полномочий по решению вопросов местного значения 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инансирование расходов, связанных с исполнением указанного                      в пункте 1 решения полномочия, производить за счет межбюджетных трансфертов, передаваемых из бюджета Бокситогорского муниципального района в бюджет Ефимовского город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Ефимовского ГП, КФ, КЖКХ, регистр МНП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37:00Z</dcterms:created>
  <dc:creator>Общий отдел</dc:creator>
  <dc:description/>
  <cp:keywords/>
  <dc:language>en-US</dc:language>
  <cp:lastModifiedBy>Администрация БМР</cp:lastModifiedBy>
  <cp:lastPrinted>2020-08-14T13:48:00Z</cp:lastPrinted>
  <dcterms:modified xsi:type="dcterms:W3CDTF">2020-08-14T11:15:00Z</dcterms:modified>
  <cp:revision>5</cp:revision>
  <dc:subject/>
  <dc:title>                                    СОБРАНИЕ    ПРЕДСТАВИТЕЛЕЙ</dc:title>
</cp:coreProperties>
</file>