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</w:rPr>
        <w:tab/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2 августа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TextBody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от 18.07.2006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чреждении Почетного диплома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с изменениями от 06.06.2007  № 20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е с действующим законодательством муниципальных правовых актов,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решение совета депутатов Бокситогорского муниципального района от 18.07.2006 № 99 «Об учреждении Почетного диплома совета депутатов Бокситогорского муниципального района" (с изменениями от 06.06.2007  № 204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6 Положения о Почетном дипломе совета депутатов Бокситогорского муниципального района Ленинградской области 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6. При награждении Почетным дипломом к премированию представляются граждане по решению совета депутатов Бокситогорского муниципального района одновременно с принятием решения о награждении Почетным дипломом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ение опубликовать</w:t>
      </w:r>
      <w:r>
        <w:rPr>
          <w:sz w:val="28"/>
          <w:szCs w:val="28"/>
          <w:lang w:val="ru-RU"/>
        </w:rPr>
        <w:t xml:space="preserve"> (обнародовать) в газете "Новый путь" и </w:t>
      </w:r>
      <w:r>
        <w:rPr>
          <w:sz w:val="28"/>
          <w:szCs w:val="28"/>
        </w:rPr>
        <w:t>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егистр МНПА, РГ "НП"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5:00Z</dcterms:created>
  <dc:creator>Общий отдел</dc:creator>
  <dc:description>JU$t bEEn CAPuted!</dc:description>
  <cp:keywords/>
  <dc:language>en-US</dc:language>
  <cp:lastModifiedBy>Администрация БМР</cp:lastModifiedBy>
  <cp:lastPrinted>2020-08-06T12:23:00Z</cp:lastPrinted>
  <dcterms:modified xsi:type="dcterms:W3CDTF">2020-08-13T09:05:00Z</dcterms:modified>
  <cp:revision>2</cp:revision>
  <dc:subject/>
  <dc:title>                                    СОБРАНИЕ    ПРЕДСТАВИТЕЛЕЙ</dc:title>
</cp:coreProperties>
</file>