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</w:rPr>
        <w:tab/>
        <w:tab/>
        <w:tab/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совета депутатов Бокситогорского муниципального района от 18.12.2019 № 47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 установлении размера премий  награжденным Почетным дипломом совета депутатов Бокситогорского муниципального района Ленинградской области на 2020 год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от 12.08.2020 № 98                        "О внесении изменения в решение совета депутатов Бокситогорского муниципального района от 18.07.2006 № 99 «Об учреждении Почетного диплома совета депутатов Бокситогорского муниципального района"                             (с изменениями от 06.06.2007 №204), совет депутатов Бокситогорского 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ункт 1 решения совета депутатов Бокситогорского муниципального района от 18.12.2019 № 47  "Об установлении размера премий  награжденным Почетным дипломом совета депутатов Бокситогорского муниципального района Ленинградской области на 2020 год", изложив его  в ново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 Установить на 2020 год для граждан, награждаемых Почетным дипломом совета депутатов Бокситогорского муниципального района разовое  премирование в сумме 4 600 рублей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У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Цитата"/>
    <w:basedOn w:val="Normal"/>
    <w:qFormat/>
    <w:pPr>
      <w:widowControl w:val="false"/>
      <w:snapToGrid w:val="false"/>
      <w:spacing w:lineRule="atLeast" w:line="160"/>
      <w:ind w:left="4" w:right="4" w:firstLine="705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06:00Z</dcterms:created>
  <dc:creator>Общий отдел</dc:creator>
  <dc:description>JU$t bEEn CAPuted!</dc:description>
  <cp:keywords/>
  <dc:language>en-US</dc:language>
  <cp:lastModifiedBy>Администрация БМР</cp:lastModifiedBy>
  <cp:lastPrinted>2020-08-13T14:29:00Z</cp:lastPrinted>
  <dcterms:modified xsi:type="dcterms:W3CDTF">2020-08-13T11:40:00Z</dcterms:modified>
  <cp:revision>3</cp:revision>
  <dc:subject/>
  <dc:title>                                    СОБРАНИЕ    ПРЕДСТАВИТЕЛЕЙ</dc:title>
</cp:coreProperties>
</file>