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марта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за 2020 год</w:t>
      </w:r>
    </w:p>
    <w:p>
      <w:pPr>
        <w:pStyle w:val="2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        «Об общих принципах организации местного самоуправления в Российской Федерации», Уставом Бокситогорского муниципального района, заслушав                и обсудив отчёт главы Бокситогорского муниципального района                              «О результатах  деятельности главы Бокситогорского муниципального района за 2020 год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тчёт главы Бокситогорского муниципального района                         «О результатах  деятельности главы Бокситогорского муниципального района за 2020 год»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езультаты деятельности главы Бокситогорского муниципального района за 2020 год удовлетворите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решение в газете «Новый путь»                        и на официальном сайте Бокситогорского муниципального района.</w:t>
      </w:r>
    </w:p>
    <w:p>
      <w:p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едакции газеты «Новый путь»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6:00Z</dcterms:created>
  <dc:creator>Бахтиярова</dc:creator>
  <dc:description/>
  <cp:keywords/>
  <dc:language>en-US</dc:language>
  <cp:lastModifiedBy>Администрация БМР</cp:lastModifiedBy>
  <cp:lastPrinted>2018-02-19T14:46:00Z</cp:lastPrinted>
  <dcterms:modified xsi:type="dcterms:W3CDTF">2021-03-04T07:38:00Z</dcterms:modified>
  <cp:revision>5</cp:revision>
  <dc:subject/>
  <dc:title>                                                                                                                проект</dc:title>
</cp:coreProperties>
</file>