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 марта 2021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9</w:t>
            </w:r>
          </w:p>
        </w:tc>
      </w:tr>
    </w:tbl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деятельности главы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администрации Бокситогорского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131-ФЗ                     «Об общих принципах организации местного самоуправления в Российской Федерации», Уставом Бокситогорского муниципального района, заслушав             и обсудив отчёт главы администрации Бокситогорского муниципального района «О результатах деятельности главы администрации и администрации Бокситогорского муниципального района за 2020 год», совет депутатов Бокситогорского муниципального района Ленинградской области </w:t>
      </w:r>
      <w:r>
        <w:rPr>
          <w:b/>
          <w:sz w:val="28"/>
          <w:szCs w:val="28"/>
        </w:rPr>
        <w:t>Р Е Ш И 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нять отчёт главы администрации Бокситогорского муниципального района «О результатах деятельности главы администрации и администрации Бокситогорского муниципального района за 2020 год» к свед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Признать результаты деятельности главы администрации                                и администрации Бокситогорского муниципального района за 2020 год удовлетворитель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публиковать (обнародовать) решение в газете «Новый путь»                         и на официальном сайте Бокситогорского муниципального района.</w:t>
      </w:r>
    </w:p>
    <w:p>
      <w:pPr>
        <w:pStyle w:val="2"/>
        <w:ind w:left="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кситого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 xml:space="preserve">             </w:t>
        <w:tab/>
        <w:tab/>
        <w:tab/>
        <w:t xml:space="preserve">           В.И.Тих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администрации БМР, редакции газеты «Новый путь», в дело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left="540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6:16:00Z</dcterms:created>
  <dc:creator>Бахтиярова</dc:creator>
  <dc:description/>
  <cp:keywords/>
  <dc:language>en-US</dc:language>
  <cp:lastModifiedBy>Администрация БМР</cp:lastModifiedBy>
  <cp:lastPrinted>2021-03-04T09:36:00Z</cp:lastPrinted>
  <dcterms:modified xsi:type="dcterms:W3CDTF">2021-03-04T07:36:00Z</dcterms:modified>
  <cp:revision>5</cp:revision>
  <dc:subject/>
  <dc:title>                                                                                                                    проект</dc:title>
</cp:coreProperties>
</file>