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 № 6-ФЗ                   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 № 183, заслушав отчет председателя контрольно-счетной комиссии Бокситогорского муниципального района Ленинградской области Козловой М.В. о деятельности контрольно-счетной комиссии Бокситогорского муниципального района Ленинградской области    в 2020 году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в 2020 году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зместить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В.И.Тихонов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СК БМР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4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31">
    <w:name w:val="Основной текст (3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2">
    <w:name w:val="Основной текст (2) + Не полужирный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300"/>
      <w:ind w:hanging="22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7:00Z</dcterms:created>
  <dc:creator>Администрация БМР</dc:creator>
  <dc:description/>
  <cp:keywords/>
  <dc:language>en-US</dc:language>
  <cp:lastModifiedBy>Администрация БМР</cp:lastModifiedBy>
  <cp:lastPrinted>2021-03-04T10:44:00Z</cp:lastPrinted>
  <dcterms:modified xsi:type="dcterms:W3CDTF">2021-03-04T07:44:00Z</dcterms:modified>
  <cp:revision>3</cp:revision>
  <dc:subject/>
  <dc:title> </dc:title>
</cp:coreProperties>
</file>