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рогнозного плана (программы)</w:t>
      </w:r>
    </w:p>
    <w:p>
      <w:pPr>
        <w:pStyle w:val="Normal"/>
        <w:spacing w:lineRule="atLeast" w:line="281"/>
        <w:ind w:left="709" w:right="709" w:hanging="0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21 год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 нуждающихся в восстановлении и капитальном ремонте, с целью привлечения инвестиций в муниципальную собственность, в соответствие со статьей 10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.12.2001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21.06.2017  № 260 "Об утверждении Положения                о 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Бокситогорского муниципального района Ленинградской области на 2021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нять к сведению, что размер предполагаемых доходов от приватизации муниципального имущества Бокситогорского муниципального района Ленинградской области в 2021 году составит 23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Тихонов</w:t>
      </w:r>
    </w:p>
    <w:p>
      <w:pPr>
        <w:pStyle w:val="ConsTitle"/>
        <w:widowControl/>
        <w:ind w:right="0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Title"/>
        <w:widowControl/>
        <w:ind w:right="0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но: КУМИ, КФ, в дело</w:t>
      </w:r>
      <w:r>
        <w:br w:type="page"/>
      </w:r>
    </w:p>
    <w:p>
      <w:pPr>
        <w:pStyle w:val="ConsTitle"/>
        <w:widowControl/>
        <w:ind w:right="0" w:firstLine="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от 03.03.2021 № 133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954"/>
        <w:gridCol w:w="1417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-ност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кситогорский муниципальный район, Большедворское сельское поселение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. Дыми, д. 1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,4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кситогорский муниципальный район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рское сельское поселение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. Мозолево-1, д. 5,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2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кситогорский муниципальный район, Бокситогорское городское поселение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. Сегла, д. 6, пом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6/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ывшее здание библиоте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Бокситогорский муниципальный район, Ефимовское городское поселение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р. Забелино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,1/1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8:00Z</dcterms:created>
  <dc:creator>user</dc:creator>
  <dc:description/>
  <cp:keywords/>
  <dc:language>en-US</dc:language>
  <cp:lastModifiedBy>Администрация БМР</cp:lastModifiedBy>
  <cp:lastPrinted>2021-02-26T11:29:00Z</cp:lastPrinted>
  <dcterms:modified xsi:type="dcterms:W3CDTF">2021-03-04T09:46:00Z</dcterms:modified>
  <cp:revision>8</cp:revision>
  <dc:subject/>
  <dc:title>                                 СОБРАНИЕ   ПРЕДСТАВИТЕЛЕЙ    </dc:title>
</cp:coreProperties>
</file>