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арта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81"/>
        <w:ind w:left="284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Бокситогорского муниципального района Ленинградской области от 25.11.2009 № 15</w:t>
      </w:r>
    </w:p>
    <w:p>
      <w:pPr>
        <w:pStyle w:val="Normal"/>
        <w:spacing w:lineRule="atLeast" w:line="281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"Об утверждении перечня имущества Бокситогорского муниципального района Ленинградской области, предназначенного для передачи </w:t>
      </w:r>
    </w:p>
    <w:p>
      <w:pPr>
        <w:pStyle w:val="Normal"/>
        <w:spacing w:lineRule="atLeast" w:line="281"/>
        <w:ind w:left="142" w:right="-1" w:hanging="0"/>
        <w:jc w:val="center"/>
        <w:rPr/>
      </w:pPr>
      <w:r>
        <w:rPr>
          <w:b/>
          <w:sz w:val="28"/>
          <w:szCs w:val="28"/>
        </w:rPr>
        <w:t xml:space="preserve"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</w:t>
      </w:r>
    </w:p>
    <w:p>
      <w:pPr>
        <w:pStyle w:val="Normal"/>
        <w:spacing w:lineRule="atLeast" w:line="281"/>
        <w:ind w:left="709" w:right="424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(с учетом изменений, внесенных решениями совета депутатов Бокситогорского муниципального района Ленинградской области от 05.09.2018 № 344, от 17.04.2019 № 421, от 17.06.2020 № 88)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На основании части 4 статьи 18 Федерального закона от 24.07.2007               № 209-ФЗ "О развитии малого и среднего предпринимательства в Российской Федераци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Внести в Перечень имущества Бокситогорского муниципального района Ленинградской области, предназначенного для передачи во владение и (или)              в пользование субъектам малого и среднего предпринимательства                               и организациям, образующим инфраструктуру поддержки субъектов малого               и среднего предпринимательства, утвержденный решением совета депутатов Бокситогорского муниципального района Ленинградской области от 25.11.2009 № 15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"</w:t>
      </w:r>
      <w:r>
        <w:rPr>
          <w:sz w:val="28"/>
          <w:szCs w:val="28"/>
        </w:rPr>
        <w:t>Об утверждении перечня имущества Бокситогорского муниципального района Ленинградской области, предназначенного для передачи во владение           и (или) в пользование субъектам малого и среднего предпринимательства              и организациям, образующим инфраструктуру поддержки субъектов малого                 и среднего предпринимательства" (далее - Перечень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Дополнить Перечен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1555"/>
        <w:gridCol w:w="1412"/>
        <w:gridCol w:w="1977"/>
        <w:gridCol w:w="1675"/>
        <w:gridCol w:w="1532"/>
        <w:gridCol w:w="1878"/>
      </w:tblGrid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5020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потоков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, г. Бокситогорск, ул. Социалистическая, д. 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ument Scanner, модель </w:t>
            </w:r>
            <w:r>
              <w:rPr>
                <w:sz w:val="28"/>
                <w:szCs w:val="28"/>
                <w:lang w:val="en-US"/>
              </w:rPr>
              <w:t>Panason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046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, серийный №Е7136RC1879, 2013 г.в., балансовой стоимостью 40 300,00 рублей, остаточной стоимостью 0,00 рублей, инв.№ 0110104035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Для физических лиц, не являющихся индивидуа-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льными предприни-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мателями и применяю-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щими специаль-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налоговый режим "налог на профессиональный доход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управление, муниципальное казённое учреждение "Управление материально-технического обеспечения и безопасности", ОГРН 10747150018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В.И.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-2, КЭР, в дело</w:t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9:00Z</dcterms:created>
  <dc:creator>user</dc:creator>
  <dc:description/>
  <cp:keywords/>
  <dc:language>en-US</dc:language>
  <cp:lastModifiedBy>Администрация БМР</cp:lastModifiedBy>
  <cp:lastPrinted>2021-03-04T13:32:00Z</cp:lastPrinted>
  <dcterms:modified xsi:type="dcterms:W3CDTF">2021-03-04T10:33:00Z</dcterms:modified>
  <cp:revision>6</cp:revision>
  <dc:subject/>
  <dc:title>                                 СОБРАНИЕ   ПРЕДСТАВИТЕЛЕЙ    </dc:title>
</cp:coreProperties>
</file>