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1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марта 2021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5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/>
        <w:t xml:space="preserve"> </w:t>
      </w:r>
      <w:r>
        <w:rPr/>
        <w:t>г. Бокситогорск</w:t>
      </w:r>
    </w:p>
    <w:p>
      <w:pPr>
        <w:pStyle w:val="Normal"/>
        <w:autoSpaceDE w:val="false"/>
        <w:ind w:right="-8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оставлении гражданами, претендующими на замещение должностей муниципальной службы в совете депутатов Бокситогорского муниципального района,  и муниципальными служащими совета депутатов Бокситогорского муниципального района уведомлений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Указа Президента Российской Федерации от 10.12.2020 № 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, руководствуясь статьей 15 Федерального закона от 02.03.2007 № 25-ФЗ                    "О муниципальной службе", постановлением Губернатора Ленинградской области от 28.12.2020 № 111-пг "О представлении гражданами, претендующими на замещение государственных должностей Ленинградской области, должностей государственной гражданской службы Ленинградской области, и государственными гражданскими служащими Ленинградской области уведомлений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", Уставом Бокситогорского муниципального района,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с 1 января по 30 июня 2021 года включительно граждане, претендующие на замещение должностей муниципальной службы в совете депутатов Бокситогорского муниципального района, и муниципальные служащие совета депутатов Бокситогорского муниципального района, замещающие должности муниципальной службы, не предусмотренные перечнем должностей, при замещении которых муниципальные служащие совета депутатов Бокситогорского муниципального района обязан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ретендующие на замещение должностей муниципальной службы, предусмотренных этим перечнем, вместе со сведениями, представляемыми по форме справки, утвержденной Указом Президента Российской Федерации от 23.06.2014 №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      и иные цифровые права, утилитарных цифровых правах и цифровой валюте (при их наличии)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ый </w:t>
      </w:r>
      <w:hyperlink w:anchor="P3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ставления гражданами, претендующими на замещение должностей муниципальной службы в совете депутатов Бокситогорского муниципального района, и муниципальными служащими совета депутатов Бокситогорского муниципального района уведомлений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Решение опубликовать (обнародовать) в газете "Новый путь" и на официальном сайте Бокситогор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2"/>
        <w:tabs>
          <w:tab w:val="clear" w:pos="709"/>
          <w:tab w:val="left" w:pos="1260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1260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1260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               В.И.Тихонов</w:t>
      </w:r>
      <w:r>
        <w:rPr/>
        <w:t xml:space="preserve"> 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СК</w:t>
      </w:r>
      <w:r>
        <w:rPr>
          <w:bCs/>
          <w:sz w:val="28"/>
          <w:szCs w:val="28"/>
        </w:rPr>
        <w:t>, аппарат СД,</w:t>
      </w:r>
      <w:r>
        <w:rPr>
          <w:sz w:val="28"/>
          <w:szCs w:val="28"/>
        </w:rPr>
        <w:t xml:space="preserve"> регистр МНПА</w:t>
      </w:r>
      <w:r>
        <w:rPr>
          <w:bCs/>
          <w:sz w:val="28"/>
          <w:szCs w:val="28"/>
        </w:rPr>
        <w:t>, в дел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/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 Бокситогорского муниципального района 03.03.2021 № 135  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center"/>
        <w:rPr/>
      </w:pPr>
      <w:r>
        <w:rPr>
          <w:rFonts w:eastAsia="Arial"/>
          <w:sz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гражданами, претендующими на замещение должностей муниципальной службы в совете депутатов Бокситогорского муниципального района,  и муниципальными служащими совета депутатов Бокситогорского муниципального района уведом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</w:t>
      </w:r>
    </w:p>
    <w:p>
      <w:pPr>
        <w:pStyle w:val="ConsPlusNormal"/>
        <w:ind w:firstLine="540"/>
        <w:jc w:val="both"/>
        <w:rPr/>
      </w:pPr>
      <w:r>
        <w:rPr/>
      </w:r>
      <w:bookmarkStart w:id="0" w:name="P37"/>
      <w:bookmarkStart w:id="1" w:name="P37"/>
      <w:bookmarkEnd w:id="1"/>
    </w:p>
    <w:p>
      <w:pPr>
        <w:pStyle w:val="Normal"/>
        <w:ind w:firstLine="709"/>
        <w:jc w:val="both"/>
        <w:rPr/>
      </w:pPr>
      <w:bookmarkStart w:id="2" w:name="P48"/>
      <w:bookmarkEnd w:id="2"/>
      <w:r>
        <w:rPr>
          <w:sz w:val="28"/>
          <w:szCs w:val="28"/>
        </w:rPr>
        <w:t>1. Настоящим Порядком определяется порядок представления гражданами, претендующими на замещение должностей муниципальной службы в совете депутатов Бокситогорского муниципального района, и муниципальными служащими совета депутатов Бокситогорского муниципального района, замещающими должности муниципальной службы, не предусмотренные перечнем должностей, при замещении которых муниципальные служащие совета депутатов Бокситогорского муниципальн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Перечень), претендующими на замещение должностей муниципальной службы, предусмотренных Перечнем, уведомлений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(далее – уведом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hyperlink r:id="rId4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представляется лицами, указанными в </w:t>
      </w:r>
      <w:hyperlink w:anchor="P48">
        <w:r>
          <w:rPr>
            <w:rStyle w:val="InternetLink"/>
            <w:sz w:val="28"/>
            <w:szCs w:val="28"/>
          </w:rPr>
          <w:t>пункте                              1</w:t>
        </w:r>
      </w:hyperlink>
      <w:r>
        <w:rPr>
          <w:sz w:val="28"/>
          <w:szCs w:val="28"/>
        </w:rPr>
        <w:t xml:space="preserve"> настоящего Порядка, по состоянию на первое число месяца, предшествующего месяцу подачи документов для замещения соответствующей должности, по форме согласно приложению № 1 к Указу Президента Российской Федерации от 10.12.2020 № 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ведомление вместе со сведениями, представляемыми по форме </w:t>
      </w:r>
      <w:hyperlink r:id="rId5">
        <w:r>
          <w:rPr>
            <w:rStyle w:val="InternetLink"/>
            <w:sz w:val="28"/>
            <w:szCs w:val="28"/>
          </w:rPr>
          <w:t>справки</w:t>
        </w:r>
      </w:hyperlink>
      <w:r>
        <w:rPr>
          <w:sz w:val="28"/>
          <w:szCs w:val="28"/>
        </w:rPr>
        <w:t>, утвержденной Указом Президента Российской Федерации от 23.06.2014 №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 представляется в аппарат совета депутатов Бокситогор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случае если лица, представившие уведомления, не были назначены на должность муниципальной службы, такие уведомления возвращаются указанным лицам по их письменному заявлению вместе с другими документами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9266243F1AC3091D49E2A86BBA0F1DDD3E2FCB0C8F89EE515E56A9998E99DF47C791D68B810FBB31A158997AE8400C4F64D5326DEF77ADs0t2I" TargetMode="External"/><Relationship Id="rId4" Type="http://schemas.openxmlformats.org/officeDocument/2006/relationships/hyperlink" Target="consultantplus://offline/ref=4A9266243F1AC3091D49E2A86BBA0F1DDD3E2FCB0C8F89EE515E56A9998E99DF47C791D68B810FBB37A158997AE8400C4F64D5326DEF77ADs0t2I" TargetMode="External"/><Relationship Id="rId5" Type="http://schemas.openxmlformats.org/officeDocument/2006/relationships/hyperlink" Target="consultantplus://offline/ref=4A9266243F1AC3091D49E2A86BBA0F1DDD3D2CCE0F8289EE515E56A9998E99DF47C791D68B810FBE35A158997AE8400C4F64D5326DEF77ADs0t2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20:00Z</dcterms:created>
  <dc:creator>Ковалёва</dc:creator>
  <dc:description/>
  <cp:keywords/>
  <dc:language>en-US</dc:language>
  <cp:lastModifiedBy>Администрация БМР</cp:lastModifiedBy>
  <cp:lastPrinted>2021-03-04T13:37:00Z</cp:lastPrinted>
  <dcterms:modified xsi:type="dcterms:W3CDTF">2021-03-04T10:38:00Z</dcterms:modified>
  <cp:revision>3</cp:revision>
  <dc:subject/>
  <dc:title>Совет депутатов</dc:title>
</cp:coreProperties>
</file>